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abic Transparent"/>
        </w:rPr>
      </w:pPr>
      <w:r>
        <w:rPr>
          <w:rFonts w:cs="Arabic Transparent"/>
          <w:rtl w:val="true"/>
        </w:rPr>
        <w:t>بسم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د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ع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غف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و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ي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ي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ض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ي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إح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outlineLvl w:val="6"/>
        <w:rPr/>
      </w:pPr>
      <w:r>
        <w:rPr>
          <w:rFonts w:cs="Arabic Transparent"/>
          <w:rtl w:val="true"/>
        </w:rPr>
        <w:t>اللجن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outlineLvl w:val="6"/>
        <w:rPr/>
      </w:pPr>
      <w:r>
        <w:rPr>
          <w:rFonts w:cs="Arabic Transparen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عثيمين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454"/>
        <w:jc w:val="center"/>
        <w:outlineLvl w:val="6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0"/>
          <w:szCs w:val="28"/>
          <w:lang w:val="ar-SA" w:eastAsia="en-US"/>
        </w:rPr>
      </w:pPr>
      <w:r>
        <w:rPr>
          <w:rFonts w:cs="Arabic Transparent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ragraph">
                  <wp:posOffset>66040</wp:posOffset>
                </wp:positionV>
                <wp:extent cx="4345305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5.2pt" to="414.15pt,5.2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وك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م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اروك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ع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بارو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واص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ص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ع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و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وج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د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3"/>
        <w:bidi w:val="1"/>
        <w:ind w:left="0" w:right="0" w:firstLine="72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و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م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تف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عر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د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ق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ت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ا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روز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ع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أس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ي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و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جمع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ذ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ن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جم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م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ص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ل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ق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تبرجن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تبرج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الجاهلية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الأولي</w:t>
      </w:r>
      <w:r>
        <w:rPr>
          <w:rFonts w:cs="Arabic Transparent"/>
          <w:color w:val="9933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ح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تح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كت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ا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ف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ه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ث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ح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ت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تجم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حدود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تت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ج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ناك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ظا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و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ت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فَاغْسِلُوا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وُجُوهَكُمْ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</w:rPr>
        <w:t>وَأَيْدِيَكُمْ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فا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ك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ئ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ص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ض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وض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سله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8"/>
        <w:ind w:left="3686" w:right="3686" w:firstLine="454"/>
        <w:jc w:val="center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لبس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ملابس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ضيقة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والبنطلون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ط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،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ي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ف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ر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ب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ينز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شبه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اش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ن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تا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شك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بس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ط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ه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ر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اش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شكا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ط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تان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ز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حش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ب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حش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ز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ز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ح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ط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ز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ر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نكح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كح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باؤ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لف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احش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مقت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س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بيلا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قرب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زن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احش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س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بي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لاص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صـفيـــف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ـــعــر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ف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فر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و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ن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ي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ي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فر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ب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طل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ألف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ب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ظ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ب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ج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ح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ئ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ind w:left="0" w:right="0" w:firstLine="45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ـبـقـ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ـطـاء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ــه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شف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ش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د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ل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لا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ا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ا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فض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ع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ب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ا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rtl w:val="true"/>
        </w:rPr>
        <w:t>اسـتـخــد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ـحـ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ــرأة</w:t>
      </w:r>
    </w:p>
    <w:p>
      <w:pPr>
        <w:pStyle w:val="Normal"/>
        <w:spacing w:before="280" w:after="28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اد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ح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تح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ح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ئع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ثي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غ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عاد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آك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ي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ـكشـف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ـمرأ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ـ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ـرم</w:t>
      </w:r>
    </w:p>
    <w:p>
      <w:pPr>
        <w:pStyle w:val="Normal"/>
        <w:spacing w:before="280" w:after="28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ساء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و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ه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ة،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راع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شر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ـمـلابـس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ـصـيـرة</w:t>
      </w:r>
    </w:p>
    <w:p>
      <w:pPr>
        <w:pStyle w:val="Normal"/>
        <w:spacing w:before="280" w:after="28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ت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ف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تا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ه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ح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ا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ن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صيح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Heading5"/>
        <w:ind w:left="0" w:right="0" w:firstLine="45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ـقـصـو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ـالمـشــطــ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ــائــل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ذن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ب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سن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2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شط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ط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ل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bidi w:val="1"/>
        <w:jc w:val="left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صن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س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سن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ب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م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عما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ن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ها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ط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5"/>
        <w:ind w:left="0" w:right="0" w:firstLine="45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و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ائق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ت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ي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ق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ان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رج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ح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ك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3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خ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طع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طاع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عص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رسو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ضلّ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ضل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ب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ث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ق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و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نا،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م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و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نت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صحاب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ما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صحاب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ما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مو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حمي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ظ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حمو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ار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ري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ا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ترف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كا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صر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نث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نت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وت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تاب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ر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ظهر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سوف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دع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ثبور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يص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عير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سرو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انشق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Heading7"/>
        <w:ind w:left="0" w:right="0" w:firstLine="454"/>
        <w:jc w:val="both"/>
        <w:rPr>
          <w:b/>
          <w:b/>
          <w:bCs w:val="false"/>
        </w:rPr>
      </w:pPr>
      <w:r>
        <w:rPr>
          <w:rFonts w:cs="Arabic Transparent"/>
          <w:b/>
          <w:b/>
          <w:bCs w:val="false"/>
          <w:rtl w:val="true"/>
        </w:rPr>
        <w:t>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ق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المرأ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لأطر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شعر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حر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أ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حل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Arabic Transparent"/>
          <w:b/>
          <w:b/>
          <w:bCs w:val="false"/>
          <w:rtl w:val="true"/>
        </w:rPr>
        <w:t>؟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8"/>
        <w:pBdr>
          <w:top w:val="threeDEmboss" w:sz="24" w:space="1" w:color="000000"/>
          <w:left w:val="threeDEmboss" w:sz="24" w:space="31" w:color="000000"/>
          <w:bottom w:val="threeDEmboss" w:sz="24" w:space="1" w:color="000000"/>
          <w:right w:val="threeDEmboss" w:sz="24" w:space="30" w:color="000000"/>
        </w:pBdr>
        <w:ind w:left="3060" w:right="3060" w:hanging="0"/>
        <w:jc w:val="center"/>
        <w:rPr/>
      </w:pPr>
      <w:r>
        <w:rPr>
          <w:rFonts w:cs="Arabic Transparent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تقصير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كتفين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ّ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ع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ؤ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ت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8"/>
        <w:ind w:left="3686" w:right="3686" w:firstLine="454"/>
        <w:jc w:val="center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صبغ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بيض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بالصبغ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ن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غي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ب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بغ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ب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أساليب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تنوع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للتجميل</w:t>
      </w:r>
      <w:r>
        <w:br w:type="page"/>
      </w:r>
    </w:p>
    <w:p>
      <w:pPr>
        <w:pStyle w:val="Heading8"/>
        <w:pBdr>
          <w:top w:val="threeDEmboss" w:sz="24" w:space="1" w:color="000000"/>
          <w:left w:val="threeDEmboss" w:sz="24" w:space="31" w:color="000000"/>
          <w:bottom w:val="threeDEmboss" w:sz="24" w:space="1" w:color="000000"/>
          <w:right w:val="threeDEmboss" w:sz="24" w:space="31" w:color="000000"/>
        </w:pBdr>
        <w:tabs>
          <w:tab w:val="clear" w:pos="720"/>
          <w:tab w:val="left" w:pos="7560" w:leader="none"/>
        </w:tabs>
        <w:ind w:left="2880" w:right="252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وشم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وشمت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بنت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إثم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و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ش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ش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ي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ح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ف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ض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ن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ظاف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ض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ظا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ك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اك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و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ع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ي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ي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يا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ش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ض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خضع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القو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يطمع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لب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رض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ل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عرو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ض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تك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ت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تا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تا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8"/>
        <w:ind w:left="3686" w:right="3686" w:firstLine="454"/>
        <w:jc w:val="center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يدها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ط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ر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يوتك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برج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برج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جاهلي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ألتم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تاع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سأل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ر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ل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طه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قلوب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لوب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وج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غي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غي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ض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تت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حت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بت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اد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ب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ت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ب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ب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ن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هؤ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ات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ب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ذ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ر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خذ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ب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خذ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قر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ظالم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خذ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لي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مل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يد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3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الف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ه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شد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د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ق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ب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ا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ك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BodyText3"/>
        <w:bidi w:val="1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ي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روج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اط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فا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ق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از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فتن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ا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ب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ق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صح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ص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ي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فس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هلي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ار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ود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الحجار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لائك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دا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عص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مر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يفعل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ؤمر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ئ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ت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ل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إخراج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ذراع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و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د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دا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صل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بس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رق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ا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ي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تطيب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بيت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يي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وج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داؤ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ط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ل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ك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خ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ن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ضوابط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عوائل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ش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ئ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شف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عا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يا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أ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حم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دائ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غو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ظ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ت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ث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د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ده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ت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8"/>
        <w:ind w:left="3686" w:right="3686" w:firstLine="454"/>
        <w:jc w:val="center"/>
        <w:rPr/>
      </w:pPr>
      <w:r>
        <w:rPr>
          <w:rFonts w:cs="Arabic Transparent"/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يحتج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أخ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تثق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و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و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غ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ظ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و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غض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ؤ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منع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نقاب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و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ف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ق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ر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تس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يئ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حل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قش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ج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رج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غلا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وزوجته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عورة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ر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ذن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و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ا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فروج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افظين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زواج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لكت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يمان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إن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لومين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غت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تجبر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خلع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حجاب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ب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خ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ل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حسب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ترك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قول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ن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فتن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تن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بل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ليعل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صدق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يعل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كاذبين</w:t>
      </w:r>
      <w:r>
        <w:rPr>
          <w:rFonts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ي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م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طيع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طيع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ول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د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طيع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طيع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ول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ل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مكا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ني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ك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ر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م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م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ملابس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قصير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ار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ق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ف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راع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م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ق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لاق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غ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د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،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،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وا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كشف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كب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ل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ح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جت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هد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ص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ش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لا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جر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ط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رر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رأة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ف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ب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ائ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بي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بي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ف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فح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اف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اف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مع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خاص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ز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خذ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أمرن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ليغير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خلق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خ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خا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ز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اؤ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ذ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شر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ر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جن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مأوا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لظالم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صار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غف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شر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يغف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رم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ي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أزواج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بنات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نس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ؤمن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دن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لابيب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دن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عرف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ؤ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جل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زوا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بيب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خ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ا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ها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را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ط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ذهاب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للطبيب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ط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ح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خلو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ض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ئ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ذ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ص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حر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ي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ضطررت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 </w:t>
      </w:r>
    </w:p>
    <w:p>
      <w:pPr>
        <w:pStyle w:val="Heading5"/>
        <w:ind w:left="0" w:right="0" w:firstLine="454"/>
        <w:jc w:val="both"/>
        <w:rPr/>
      </w:pPr>
      <w:r>
        <w:rPr>
          <w:rFonts w:cs="Arabic Transparent"/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كفيف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ي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ص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ط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عت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ذ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ئ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ذ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س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تعليم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مختلط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يجوز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اص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ا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اه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بر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وا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ص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ب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افح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ب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ف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قرب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زن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احش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س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بي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ه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رجل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ت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س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عظ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ع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ي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عد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م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ؤ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لص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و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مباح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ا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يحرم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فنانات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ش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ن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ا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طر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ظر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مت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تج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ه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لذ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اج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ف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ي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و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د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رض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ز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وج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ب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غو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زو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ن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ي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و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ت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ق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حار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بس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ا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زي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مت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ا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يح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غ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ل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ا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ب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ه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ج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8"/>
        <w:ind w:left="3686" w:right="3686" w:firstLine="454"/>
        <w:jc w:val="center"/>
        <w:rPr/>
      </w:pPr>
      <w:r>
        <w:rPr>
          <w:rFonts w:cs="Arabic Transparent"/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مرت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يديها</w:t>
      </w:r>
      <w:r>
        <w:rPr>
          <w:rFonts w:eastAsia="Arial" w:cs="Arial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اد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و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ث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ن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س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ح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فاف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ف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ا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يوف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رها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ا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عاشر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ه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ائ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ش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ي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تو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و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در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ر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ل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قاؤ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ي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ض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ذ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ئ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ني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م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يز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ح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و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صيح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ت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ج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نك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ظ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ش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ل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نا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ص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أ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و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ي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ن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د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و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ذ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غ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ت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لا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قص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أ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ب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أذ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وال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ذ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ج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ء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ه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آت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صداق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ح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2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خ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حت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ا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ز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س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و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و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اد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ء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ق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ض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ف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لو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مبيوت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آ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ذ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بذ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بذير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بذر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ا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خوا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شياط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ث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ف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اقتر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ي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و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ز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اشر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المعروف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الت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خاف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شوز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عظ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هجر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ض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 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لو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م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ق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رج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ي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آم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كحت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مؤمنات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طلقتمو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مسو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ش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م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لف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ش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د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توف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ك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يذر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زواج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تربص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أنفس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ربع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شهر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عش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ط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تي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ع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ف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ي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ي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ثق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ه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ع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ف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اع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ث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ثقل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حد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عظ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ذ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ط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شي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ف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ذ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ب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ق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ش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قص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ف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ر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سا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ص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ب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بة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ب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ب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ه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ب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طي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ش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ث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د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ثع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شوف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د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ر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ث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ا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ا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تس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صو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قو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م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ذب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أ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تر؟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ج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قد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ن؟وه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ف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ط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اح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ا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و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ق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خ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ت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قب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ضين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ض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ج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ا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ن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غ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ليق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مس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ع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ق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ر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ن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لوك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از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يه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ا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نس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غ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ر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ألف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نع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ئ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قها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ط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ج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ا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ي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م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زوج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تك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س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ر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ن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ح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ي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ل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س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ل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و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ط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ك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يدي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جابه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ج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ت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ض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ل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  ( </w:t>
      </w:r>
      <w:r>
        <w:rPr>
          <w:rFonts w:cs="Arabic Transparent"/>
          <w:sz w:val="28"/>
          <w:sz w:val="28"/>
          <w:szCs w:val="28"/>
          <w:rtl w:val="true"/>
        </w:rPr>
        <w:t>صن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ذن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ن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    ( </w:t>
      </w:r>
      <w:r>
        <w:rPr>
          <w:rFonts w:cs="Arabic Transparent"/>
          <w:sz w:val="28"/>
          <w:sz w:val="28"/>
          <w:szCs w:val="28"/>
          <w:rtl w:val="true"/>
        </w:rPr>
        <w:t>كاس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ن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س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بط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سو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ت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ا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يضرب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خمره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جيوب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ق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ق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ث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و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ر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ي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جز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فس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نفس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قب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شفاعة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د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نصر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ط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ط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جه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ط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ف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غ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ب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ب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ص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ذ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ج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ع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ق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ي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أ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ي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ز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ه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ب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و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ب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ء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ق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إن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عو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بع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تص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تبع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هو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و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ضل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قب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ضل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ضل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س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(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rFonts w:cs="Arabic Transparent"/>
          <w:sz w:val="20"/>
          <w:szCs w:val="20"/>
        </w:rPr>
      </w:pPr>
      <w:r>
        <w:rPr>
          <w:rFonts w:cs="Arabic Transparent"/>
          <w:rtl w:val="true"/>
        </w:rPr>
        <w:t>أسئل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بلعب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سيق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سيق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ي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طي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د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وسي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كو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زف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ا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م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و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سو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و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ل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غ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ط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سيق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غ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سا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غ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سا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ئ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ل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ك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سل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تنا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خ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ث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ل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غط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نع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نع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تر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ء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ت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دراج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ف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ئ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ص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صو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ر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ه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عض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ق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ي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علب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ذ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جا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دع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قب،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ق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ف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را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ر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كسر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ص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جا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زق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طل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وي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بي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ائ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ن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صو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مس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ب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طر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ط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ثي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ه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Heading5"/>
        <w:ind w:left="0" w:right="0" w:firstLine="45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بس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و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ذ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ه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ف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لبا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طع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ذ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ط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صا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و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ذه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ب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ف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قبع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نطل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و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ث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ه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تحزن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أنت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أعلو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نت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مؤم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رس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رسول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بالهد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ود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حق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يظهره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د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ك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و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ث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ر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ه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ات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ظ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ج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ش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ه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خر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ذي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ان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ذ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زار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ذك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لح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ر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ه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ج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ظهر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ورات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د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س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ذين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لم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يظهروا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عورات</w:t>
      </w:r>
      <w:r>
        <w:rPr>
          <w:rFonts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ق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فلف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تك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د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ؤ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د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ب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د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فيظ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ه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م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اء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ي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ه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ذر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م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تشا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ر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ؤد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فعت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شوع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فرده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ش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ش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افع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م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</w:t>
      </w:r>
    </w:p>
    <w:p>
      <w:pPr>
        <w:pStyle w:val="Normal"/>
        <w:spacing w:before="280" w:after="2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bidi w:val="0"/>
        <w:rPr/>
      </w:pPr>
      <w:r>
        <w:rPr/>
        <w:br w:type="textWrapping" w:clear="all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21120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66.2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514" w:right="0" w:firstLine="968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ش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9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24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س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28</w:t>
      </w:r>
      <w:r>
        <w:rPr>
          <w:rtl w:val="true"/>
        </w:rPr>
        <w:t xml:space="preserve">) 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885</w:t>
      </w:r>
      <w:r>
        <w:rPr>
          <w:rtl w:val="true"/>
        </w:rPr>
        <w:t xml:space="preserve">) 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4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7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t>(</w:t>
      </w:r>
      <w:r>
        <w:rPr>
          <w:rtl w:val="true"/>
        </w:rPr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17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ؤ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0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40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2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3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00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4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0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02</w:t>
      </w:r>
      <w:r>
        <w:rPr>
          <w:rtl w:val="true"/>
        </w:rPr>
        <w:t>)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38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ة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68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8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93</w:t>
      </w:r>
      <w:r>
        <w:rPr>
          <w:rtl w:val="true"/>
        </w:rPr>
        <w:t>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173</w:t>
      </w:r>
      <w:r>
        <w:rPr>
          <w:rtl w:val="true"/>
        </w:rPr>
        <w:t xml:space="preserve">) </w:t>
      </w:r>
      <w:r>
        <w:rPr>
          <w:rtl w:val="true"/>
        </w:rPr>
        <w:t>والترم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86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126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خ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2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جن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72</w:t>
      </w:r>
      <w:r>
        <w:rPr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21</w:t>
      </w:r>
      <w:r>
        <w:rPr>
          <w:rtl w:val="true"/>
        </w:rPr>
        <w:t>)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8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80</w:t>
      </w:r>
      <w:r>
        <w:rPr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40</w:t>
      </w:r>
      <w:r>
        <w:rPr>
          <w:rtl w:val="true"/>
        </w:rPr>
        <w:t xml:space="preserve">). 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 xml:space="preserve">) </w:t>
      </w:r>
      <w:r>
        <w:rPr>
          <w:rStyle w:val="FootnoteCharacters"/>
          <w:sz w:val="28"/>
          <w:sz w:val="28"/>
          <w:szCs w:val="28"/>
          <w:rtl w:val="true"/>
        </w:rPr>
        <w:t>تقددم</w:t>
      </w:r>
      <w:r>
        <w:rPr>
          <w:rStyle w:val="FootnoteCharacters"/>
          <w:rFonts w:eastAsia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 w:val="28"/>
          <w:szCs w:val="28"/>
          <w:rtl w:val="true"/>
        </w:rPr>
        <w:t>تخريجه</w:t>
      </w:r>
      <w:r>
        <w:rPr>
          <w:rStyle w:val="FootnoteCharacters"/>
          <w:rFonts w:eastAsia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 w:val="28"/>
          <w:szCs w:val="28"/>
          <w:rtl w:val="true"/>
        </w:rPr>
        <w:t>ص</w:t>
      </w:r>
      <w:r>
        <w:rPr>
          <w:rStyle w:val="FootnoteCharacters"/>
          <w:rFonts w:eastAsia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.</w:t>
      </w:r>
    </w:p>
    <w:p>
      <w:pPr>
        <w:pStyle w:val="Footnote"/>
        <w:jc w:val="both"/>
        <w:rPr/>
      </w:pP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Fonts w:cs="Arabic Transparent"/>
          <w:sz w:val="28"/>
          <w:sz w:val="28"/>
          <w:szCs w:val="28"/>
          <w:rtl w:val="true"/>
        </w:rPr>
        <w:t>تقدم</w:t>
      </w:r>
      <w:r>
        <w:rPr>
          <w:rStyle w:val="FootnoteCharacters"/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 w:val="28"/>
          <w:szCs w:val="28"/>
          <w:rtl w:val="true"/>
        </w:rPr>
        <w:t>تخريجه</w:t>
      </w:r>
      <w:r>
        <w:rPr>
          <w:rStyle w:val="FootnoteCharacters"/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 w:val="28"/>
          <w:szCs w:val="28"/>
          <w:rtl w:val="true"/>
        </w:rPr>
        <w:t>ص</w:t>
      </w:r>
      <w:r>
        <w:rPr>
          <w:rStyle w:val="FootnoteCharacters"/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3</w:t>
      </w:r>
      <w:r>
        <w:rPr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1</w:t>
      </w:r>
      <w:r>
        <w:rPr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81</w:t>
      </w:r>
      <w:r>
        <w:rPr>
          <w:rtl w:val="true"/>
        </w:rPr>
        <w:t xml:space="preserve">)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50</w:t>
      </w:r>
      <w:r>
        <w:rPr>
          <w:rtl w:val="true"/>
        </w:rPr>
        <w:t xml:space="preserve">) </w:t>
      </w:r>
      <w:r>
        <w:rPr>
          <w:rtl w:val="true"/>
        </w:rPr>
        <w:t>والنسل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27</w:t>
      </w:r>
      <w:r>
        <w:rPr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0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466</w:t>
      </w:r>
      <w:r>
        <w:rPr>
          <w:rtl w:val="true"/>
        </w:rPr>
        <w:t>)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8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6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18</w:t>
      </w:r>
      <w:r>
        <w:rPr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34</w:t>
      </w:r>
      <w:r>
        <w:rPr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ود،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تانا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4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60</w:t>
      </w:r>
      <w:r>
        <w:rPr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 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13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91</w:t>
      </w:r>
      <w:r>
        <w:rPr>
          <w:rtl w:val="true"/>
        </w:rPr>
        <w:t xml:space="preserve"> - </w:t>
      </w:r>
      <w:r>
        <w:rPr/>
        <w:t>1421</w:t>
      </w:r>
      <w:r>
        <w:rPr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ذ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29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353</w:t>
      </w:r>
      <w:r>
        <w:rPr>
          <w:rtl w:val="true"/>
        </w:rPr>
        <w:t>)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24</w:t>
      </w:r>
      <w:r>
        <w:rPr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1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34</w:t>
      </w:r>
      <w:r>
        <w:rPr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>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205</w:t>
      </w:r>
      <w:r>
        <w:rPr>
          <w:rtl w:val="true"/>
        </w:rPr>
        <w:t>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590</w:t>
      </w:r>
      <w:r>
        <w:rPr>
          <w:rtl w:val="true"/>
        </w:rPr>
        <w:t>).</w:t>
      </w:r>
    </w:p>
  </w:footnote>
  <w:footnote w:id="51">
    <w:p>
      <w:pPr>
        <w:pStyle w:val="Footnote"/>
        <w:tabs>
          <w:tab w:val="left" w:pos="720" w:leader="none"/>
        </w:tabs>
        <w:ind w:left="72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347</w:t>
      </w:r>
      <w:r>
        <w:rPr>
          <w:rtl w:val="true"/>
        </w:rPr>
        <w:t>).</w:t>
      </w:r>
    </w:p>
    <w:p>
      <w:pPr>
        <w:pStyle w:val="Footnote"/>
        <w:tabs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sz w:val="14"/>
          <w:szCs w:val="14"/>
          <w:rtl w:val="true"/>
        </w:rPr>
        <w:t xml:space="preserve">    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950</w:t>
      </w:r>
      <w:r>
        <w:rPr>
          <w:rtl w:val="true"/>
        </w:rPr>
        <w:t xml:space="preserve">).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اً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09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 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DocumentMap">
    <w:name w:val="Document Map"/>
    <w:basedOn w:val="Normal"/>
    <w:qFormat/>
    <w:pPr>
      <w:shd w:fill="000080" w:val="clear"/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5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6">
    <w:name w:val="آيات"/>
    <w:basedOn w:val="Normal"/>
    <w:qFormat/>
    <w:pPr>
      <w:ind w:left="-567" w:right="0" w:firstLine="454"/>
      <w:jc w:val="left"/>
    </w:pPr>
    <w:rPr/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8">
    <w:name w:val="ترقيم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9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0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1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BodyText3">
    <w:name w:val="Body Text 3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3:03:00Z</dcterms:created>
  <dc:creator>User</dc:creator>
  <dc:description/>
  <dc:language>en-US</dc:language>
  <cp:lastModifiedBy>***</cp:lastModifiedBy>
  <dcterms:modified xsi:type="dcterms:W3CDTF">2003-06-08T18:06:00Z</dcterms:modified>
  <cp:revision>3</cp:revision>
  <dc:subject/>
  <dc:title>بسم الله الرحمن الرحيم</dc:title>
</cp:coreProperties>
</file>