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MCS Taybah S_U normal."/>
          <w:sz w:val="74"/>
          <w:szCs w:val="72"/>
        </w:rPr>
      </w:pPr>
      <w:r>
        <w:rPr>
          <w:rFonts w:cs="MCS Taybah S_U normal."/>
          <w:sz w:val="74"/>
          <w:sz w:val="74"/>
          <w:szCs w:val="72"/>
          <w:rtl w:val="true"/>
        </w:rPr>
        <w:t>إهــــد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ه</w:t>
      </w:r>
      <w:r>
        <w:rPr>
          <w:rFonts w:cs="Traditional Arabic"/>
          <w:b/>
          <w:bCs/>
          <w:sz w:val="36"/>
          <w:szCs w:val="38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ه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م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وا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ع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لم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ثق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ص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ول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ؤتم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مه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نون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ر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قا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نساب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فر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جتمع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ائ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فع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ع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ام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فق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ع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ش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ذك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سلم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اق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رته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sz w:val="50"/>
          <w:szCs w:val="48"/>
        </w:rPr>
      </w:pPr>
      <w:r>
        <w:rPr>
          <w:rFonts w:cs="MCS FREEDOM"/>
          <w:sz w:val="50"/>
          <w:sz w:val="50"/>
          <w:szCs w:val="48"/>
          <w:rtl w:val="true"/>
        </w:rPr>
        <w:t>محبكم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MCS FREEDOM"/>
          <w:sz w:val="50"/>
          <w:sz w:val="50"/>
          <w:szCs w:val="48"/>
          <w:rtl w:val="true"/>
        </w:rPr>
        <w:t>في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MCS FREEDOM"/>
          <w:sz w:val="50"/>
          <w:sz w:val="50"/>
          <w:szCs w:val="48"/>
          <w:rtl w:val="true"/>
        </w:rPr>
        <w:t>الله</w:t>
      </w:r>
    </w:p>
    <w:p>
      <w:pPr>
        <w:pStyle w:val="Heading5"/>
        <w:ind w:left="5760" w:right="0" w:hanging="0"/>
        <w:jc w:val="center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</w:p>
    <w:p>
      <w:pPr>
        <w:pStyle w:val="Normal"/>
        <w:ind w:left="5760" w:right="0" w:hanging="0"/>
        <w:jc w:val="center"/>
        <w:rPr/>
      </w:pPr>
      <w:r>
        <w:rPr>
          <w:rFonts w:cs="MCS FREEDOM"/>
          <w:sz w:val="50"/>
          <w:sz w:val="50"/>
          <w:szCs w:val="48"/>
          <w:rtl w:val="true"/>
        </w:rPr>
        <w:t>بريدة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MCS FREEDOM"/>
          <w:sz w:val="50"/>
          <w:sz w:val="50"/>
          <w:szCs w:val="48"/>
          <w:rtl w:val="true"/>
        </w:rPr>
        <w:t>–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MCS FREEDOM"/>
          <w:sz w:val="50"/>
          <w:sz w:val="50"/>
          <w:szCs w:val="48"/>
          <w:rtl w:val="true"/>
        </w:rPr>
        <w:t>بلدة</w:t>
      </w:r>
      <w:r>
        <w:rPr>
          <w:sz w:val="50"/>
          <w:sz w:val="50"/>
          <w:szCs w:val="48"/>
          <w:rtl w:val="true"/>
        </w:rPr>
        <w:t xml:space="preserve"> </w:t>
      </w:r>
      <w:r>
        <w:rPr>
          <w:rFonts w:cs="MCS FREEDOM"/>
          <w:sz w:val="50"/>
          <w:sz w:val="50"/>
          <w:szCs w:val="48"/>
          <w:rtl w:val="true"/>
        </w:rPr>
        <w:t>البط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ح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حم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تع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تغف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تو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عو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فس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يئ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ما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ه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ض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ضل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ا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شه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مد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سوله</w:t>
      </w:r>
      <w:r>
        <w:rPr>
          <w:rFonts w:cs="Traditional Arabic"/>
          <w:b/>
          <w:bCs/>
          <w:sz w:val="36"/>
          <w:szCs w:val="38"/>
          <w:rtl w:val="true"/>
        </w:rPr>
        <w:t>.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rFonts w:cs="Traditional Arabic"/>
          <w:b/>
          <w:bCs/>
          <w:sz w:val="36"/>
          <w:szCs w:val="3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rFonts w:cs="DecoType Naskh Special"/>
          <w:b/>
          <w:bCs/>
          <w:sz w:val="38"/>
          <w:szCs w:val="40"/>
          <w:rtl w:val="true"/>
        </w:rPr>
        <w:t xml:space="preserve">{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يأيها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الناس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أتقوا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ربك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الذي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خلقك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من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نفس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واحدة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وخلق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منها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زوجها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وبث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منهما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رجالاً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كثيراً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ونساءً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وأتقوا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الله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الذي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تساءلون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به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والأرحا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إن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الله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كان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عليكم</w:t>
      </w:r>
      <w:r>
        <w:rPr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40"/>
          <w:rtl w:val="true"/>
        </w:rPr>
        <w:t>رقيباً</w:t>
      </w:r>
      <w:r>
        <w:rPr>
          <w:rFonts w:cs="DecoType Naskh Special"/>
          <w:b/>
          <w:bCs/>
          <w:sz w:val="38"/>
          <w:szCs w:val="40"/>
          <w:rtl w:val="true"/>
        </w:rPr>
        <w:t>}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ات</w:t>
      </w:r>
      <w:r>
        <w:rPr>
          <w:rFonts w:cs="Traditional Arabic"/>
          <w:b/>
          <w:bCs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ر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سا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خب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ل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ز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وضاع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ستقبلهن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رف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خب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بي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أذ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نك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م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ق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اضر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جمع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دار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ئ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تصا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اتف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رر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و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استع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تا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ض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ساس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ق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ط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حافظ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راك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ن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عج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ض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ش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تباه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الب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اهتم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ض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رق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ائماً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دأ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ي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اطل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ؤ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فك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يف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اج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ز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زي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م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ب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نفيذ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ب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وله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ا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ال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ظلوماً</w:t>
      </w:r>
      <w:r>
        <w:rPr>
          <w:rFonts w:cs="Traditional Arabic"/>
          <w:b/>
          <w:bCs/>
          <w:sz w:val="36"/>
          <w:szCs w:val="38"/>
          <w:rtl w:val="true"/>
        </w:rPr>
        <w:t>....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ل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براه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م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ه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ل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منا</w:t>
      </w:r>
    </w:p>
    <w:p>
      <w:pPr>
        <w:pStyle w:val="Normal"/>
        <w:ind w:left="0" w:right="0" w:firstLine="720"/>
        <w:jc w:val="right"/>
        <w:rPr>
          <w:rFonts w:cs="MCS Taybah S_U normal."/>
          <w:sz w:val="74"/>
          <w:szCs w:val="20"/>
        </w:rPr>
      </w:pPr>
      <w:r>
        <w:rPr>
          <w:rFonts w:cs="Monotype Koufi"/>
          <w:sz w:val="36"/>
          <w:sz w:val="36"/>
          <w:szCs w:val="38"/>
          <w:rtl w:val="true"/>
        </w:rPr>
        <w:t>المؤلف</w:t>
      </w:r>
      <w:r>
        <w:br w:type="page"/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عن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52"/>
          <w:szCs w:val="50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أسبابها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–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علاجها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–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موقف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فتاة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منها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–</w:t>
      </w:r>
      <w:r>
        <w:rPr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أضرارها</w:t>
      </w:r>
      <w:r>
        <w:rPr>
          <w:rFonts w:cs="Traditional Arabic"/>
          <w:b/>
          <w:bCs/>
          <w:sz w:val="52"/>
          <w:szCs w:val="5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حم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تع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تغف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تهد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عو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فس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يئ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ما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ه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ض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ضل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ها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شه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سول</w:t>
      </w:r>
      <w:r>
        <w:rPr>
          <w:rFonts w:cs="Traditional Arabic"/>
          <w:b/>
          <w:bCs/>
          <w:sz w:val="36"/>
          <w:szCs w:val="38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rFonts w:cs="Traditional Arabic"/>
          <w:b/>
          <w:bCs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rFonts w:cs="Traditional Arabic"/>
          <w:b/>
          <w:bCs/>
          <w:sz w:val="34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4"/>
          <w:szCs w:val="36"/>
          <w:rtl w:val="true"/>
        </w:rPr>
        <w:t xml:space="preserve">{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ياأي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ذ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آمن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أتق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لتنظ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نف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قدم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لغ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اتق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خبي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ب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تعملون</w:t>
      </w:r>
      <w:r>
        <w:rPr>
          <w:rFonts w:cs="DecoType Naskh Special"/>
          <w:b/>
          <w:bCs/>
          <w:sz w:val="34"/>
          <w:szCs w:val="36"/>
          <w:rtl w:val="true"/>
        </w:rPr>
        <w:t>}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لى</w:t>
      </w:r>
      <w:r>
        <w:rPr>
          <w:rFonts w:cs="Traditional Arabic"/>
          <w:b/>
          <w:bCs/>
          <w:sz w:val="34"/>
          <w:szCs w:val="36"/>
          <w:rtl w:val="true"/>
        </w:rPr>
        <w:t xml:space="preserve">" </w:t>
      </w:r>
      <w:r>
        <w:rPr>
          <w:rFonts w:cs="DecoType Naskh Special"/>
          <w:b/>
          <w:bCs/>
          <w:sz w:val="34"/>
          <w:szCs w:val="36"/>
          <w:rtl w:val="true"/>
        </w:rPr>
        <w:t>{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ياأي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نا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تق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رب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خلق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نف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احد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خلق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م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زوج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بث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منه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رجال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كثير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نس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اتق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ذ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تساءل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الأرح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علي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رقيباً</w:t>
      </w:r>
      <w:r>
        <w:rPr>
          <w:rFonts w:cs="DecoType Naskh Special"/>
          <w:b/>
          <w:bCs/>
          <w:sz w:val="34"/>
          <w:szCs w:val="36"/>
          <w:rtl w:val="true"/>
        </w:rPr>
        <w:t>}.</w:t>
      </w:r>
    </w:p>
    <w:p>
      <w:pPr>
        <w:pStyle w:val="TextBodyIndent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س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قس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ظ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ع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فض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رأ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ج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رص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ي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غا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ئش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وات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ي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خو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أخوات</w:t>
      </w:r>
      <w:r>
        <w:rPr>
          <w:rFonts w:cs="MCS Taybah S_U normal.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جتما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ا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يو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س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جتمع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ضر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ج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آج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أهل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اج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سم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اث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س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ئيسية</w:t>
      </w:r>
      <w:r>
        <w:rPr>
          <w:rFonts w:cs="Traditional Arabic"/>
          <w:b/>
          <w:bCs/>
          <w:sz w:val="36"/>
          <w:szCs w:val="38"/>
          <w:rtl w:val="true"/>
        </w:rPr>
        <w:t>: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اول</w:t>
      </w:r>
      <w:r>
        <w:rPr>
          <w:rFonts w:cs="Monotype Koufi"/>
          <w:sz w:val="36"/>
          <w:szCs w:val="38"/>
          <w:rtl w:val="true"/>
        </w:rPr>
        <w:t>: (</w:t>
      </w:r>
      <w:r>
        <w:rPr>
          <w:rFonts w:cs="Monotype Koufi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الفتاة</w:t>
      </w:r>
      <w:r>
        <w:rPr>
          <w:rFonts w:cs="Monotype Koufi"/>
          <w:sz w:val="36"/>
          <w:szCs w:val="38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1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2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بالغ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ش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3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ه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فك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وساو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ا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4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صا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ه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ث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راض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</w:rPr>
        <w:t>5</w:t>
      </w:r>
      <w:r>
        <w:rPr>
          <w:rFonts w:cs="Traditional Arabic"/>
          <w:b/>
          <w:bCs/>
          <w:sz w:val="36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زوجاته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</w:t>
      </w:r>
      <w:r>
        <w:rPr>
          <w:rFonts w:cs="Monotype Koufi"/>
          <w:sz w:val="36"/>
          <w:szCs w:val="38"/>
          <w:rtl w:val="true"/>
        </w:rPr>
        <w:t>: (</w:t>
      </w:r>
      <w:r>
        <w:rPr>
          <w:rFonts w:cs="Monotype Koufi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الآب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والأولياء</w:t>
      </w:r>
      <w:r>
        <w:rPr>
          <w:rFonts w:cs="Monotype Koufi"/>
          <w:sz w:val="36"/>
          <w:szCs w:val="38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1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ل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ت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ها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2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ظف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3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سط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غرى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4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كر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ج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يب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5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فاد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يج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لث</w:t>
      </w:r>
      <w:r>
        <w:rPr>
          <w:rFonts w:cs="Monotype Koufi"/>
          <w:sz w:val="36"/>
          <w:szCs w:val="38"/>
          <w:rtl w:val="true"/>
        </w:rPr>
        <w:t xml:space="preserve">: </w:t>
      </w:r>
      <w:r>
        <w:rPr>
          <w:rFonts w:cs="Monotype Koufi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الأسرة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1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ور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2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3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د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ن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36"/>
          <w:szCs w:val="38"/>
        </w:rPr>
        <w:t>4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ر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بد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و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استع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قش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زا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فاه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اط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و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ض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ل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اقتراح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س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عل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ك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ي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ق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خ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ضر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توص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وانس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8"/>
        </w:rPr>
      </w:pPr>
      <w:r>
        <w:rPr>
          <w:rFonts w:cs="Traditional Arabic"/>
          <w:b/>
          <w:bCs/>
          <w:sz w:val="10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8"/>
        </w:rPr>
      </w:pPr>
      <w:r>
        <w:rPr>
          <w:rFonts w:cs="Traditional Arabic"/>
          <w:b/>
          <w:bCs/>
          <w:sz w:val="10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8"/>
        </w:rPr>
      </w:pPr>
      <w:r>
        <w:rPr>
          <w:rFonts w:cs="Traditional Arabic"/>
          <w:b/>
          <w:bCs/>
          <w:sz w:val="10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10"/>
          <w:szCs w:val="8"/>
        </w:rPr>
      </w:pPr>
      <w:r>
        <w:rPr>
          <w:rFonts w:cs="Traditional Arabic"/>
          <w:b/>
          <w:bCs/>
          <w:sz w:val="10"/>
          <w:szCs w:val="8"/>
          <w:rtl w:val="true"/>
        </w:rPr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الفتاة</w:t>
      </w:r>
      <w:r>
        <w:rPr>
          <w:rFonts w:cs="MCS Taybah S_U normal."/>
          <w:sz w:val="36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1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واصل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دراسة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اه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ط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راس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ي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ؤخر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طي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حت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حيح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ك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حي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ا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ركيز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رأ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رب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ف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ث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شاب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الغ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ه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فك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رح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حص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ج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هب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فك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ف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و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ز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م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كيز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اس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بح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فو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تفوقات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لماذ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تغي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حوال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ع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إ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قوة؟</w:t>
      </w:r>
      <w:r>
        <w:rPr>
          <w:rFonts w:cs="MCS Taybah S_U normal."/>
          <w:sz w:val="36"/>
          <w:szCs w:val="38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غ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رك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ريز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س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ك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نثى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شب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ريز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حل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ت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فك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بد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تفك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ي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ني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فع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خوا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زواج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فترض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عا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م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ع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ثي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سم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قر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ا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ب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ح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رخ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و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ئلة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ذ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هادتي</w:t>
      </w:r>
      <w:r>
        <w:rPr>
          <w:rFonts w:cs="Traditional Arabic"/>
          <w:b/>
          <w:bCs/>
          <w:sz w:val="36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ذ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ظيف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عطو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ف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ل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ضحك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كائ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أضر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ك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هذ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ث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ح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ق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فض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ش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خرج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ا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تي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خ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ت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در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م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ت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م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ع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شع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تي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ُ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صرف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وقف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ا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باب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صب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كل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تمن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ت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ي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ذ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ت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تقب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قيق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ض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ه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با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خو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ط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ج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صرف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ن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أنص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ك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ب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ذمة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شاو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شتر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تض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رصة،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در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وي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ن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ل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ر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ل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وس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انو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ثال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وي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حذ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راس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8"/>
        </w:rPr>
      </w:pPr>
      <w:r>
        <w:rPr>
          <w:rFonts w:cs="MCS Taybah S_U normal.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>(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الفتاة</w:t>
      </w:r>
      <w:r>
        <w:rPr>
          <w:rFonts w:cs="MCS Taybah S_U normal."/>
          <w:sz w:val="36"/>
          <w:szCs w:val="38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2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بالغ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والتش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واصف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زوج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ش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بالغ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واصفات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خطب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ل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و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خص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ظ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ظيف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ناسب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ب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دا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تز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ق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غبا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خص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لف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ر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أسو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حدائق</w:t>
      </w:r>
      <w:r>
        <w:rPr>
          <w:rFonts w:cs="Traditional Arabic"/>
          <w:b/>
          <w:bCs/>
          <w:sz w:val="36"/>
          <w:szCs w:val="38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ظ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ض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خص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ي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ج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ُ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ط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فض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ه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كي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ش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بالغ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ن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أ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ع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ع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ن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رف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فض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أ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نا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ط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تمن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ين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ج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جبو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970" w:right="0" w:hanging="97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ق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خط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نج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آ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م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خل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د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ب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إذ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ك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لق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ني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ان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إنس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دبي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خلقه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م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ت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ت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غمة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نص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أ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صا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صح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واصف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تا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ض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ما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نكحو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وا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لقه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Cs/>
          <w:sz w:val="38"/>
          <w:szCs w:val="38"/>
          <w:rtl w:val="true"/>
        </w:rPr>
        <w:t>…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ق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فتا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نع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كر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نط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و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ص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ق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وس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دراك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فك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دنيا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تغ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ر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و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واف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عظ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ت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ريب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صديق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ا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ي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فق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قيق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د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ن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د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خ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ب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ح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ب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غ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>(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الفتاة</w:t>
      </w:r>
      <w:r>
        <w:rPr>
          <w:rFonts w:cs="MCS Taybah S_U normal."/>
          <w:sz w:val="36"/>
          <w:szCs w:val="38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3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وه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والأف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والوساو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ت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ترا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فتاة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ش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شاؤ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س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ش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ح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د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دا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قي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ستمت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ر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ا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ؤولي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خ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1134" w:right="0" w:hanging="1134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</w:t>
      </w:r>
      <w:r>
        <w:rPr>
          <w:rFonts w:cs="Monotype Koufi"/>
          <w:sz w:val="36"/>
          <w:sz w:val="36"/>
          <w:szCs w:val="38"/>
          <w:rtl w:val="true"/>
        </w:rPr>
        <w:t>ـ</w:t>
      </w:r>
      <w:r>
        <w:rPr>
          <w:rFonts w:cs="Monotype Koufi"/>
          <w:sz w:val="36"/>
          <w:sz w:val="36"/>
          <w:szCs w:val="38"/>
          <w:rtl w:val="true"/>
        </w:rPr>
        <w:t>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ش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ه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ص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او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ط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قع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حرم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ولا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اق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ا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ط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داخ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ض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ه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ا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ط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او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وها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ح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يسع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آخر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>(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الفتاة</w:t>
      </w:r>
      <w:r>
        <w:rPr>
          <w:rFonts w:cs="MCS Taybah S_U normal."/>
          <w:sz w:val="36"/>
          <w:szCs w:val="38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4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إصابت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بع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عاه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أ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آث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ع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مراض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بت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اه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ه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و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ل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ج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و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و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رط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رط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ح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حا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رط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ي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رط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ا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ر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ه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ة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تلا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في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سيئ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ف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درج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ر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ز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تلا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ض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خ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خط</w:t>
      </w:r>
      <w:r>
        <w:rPr>
          <w:rFonts w:cs="Traditional Arabic"/>
          <w:b/>
          <w:bCs/>
          <w:sz w:val="36"/>
          <w:szCs w:val="38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رغ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ق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فوض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زواج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ind w:left="1077" w:right="0" w:hanging="107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وس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م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عفاف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طي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ط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سعا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طف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خدم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مل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Heading9"/>
        <w:ind w:left="0" w:right="0"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؟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وقفين</w:t>
      </w:r>
      <w:r>
        <w:rPr>
          <w:rFonts w:cs="MCS Taybah S_U normal."/>
          <w:sz w:val="36"/>
          <w:szCs w:val="38"/>
          <w:rtl w:val="true"/>
        </w:rPr>
        <w:t>:</w:t>
      </w:r>
    </w:p>
    <w:p>
      <w:pPr>
        <w:pStyle w:val="Normal"/>
        <w:ind w:left="1690" w:right="0" w:hanging="169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ول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وس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يخ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ير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ض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ص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ه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ي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ائ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و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BlockText"/>
        <w:ind w:left="1690" w:right="0" w:hanging="1690"/>
        <w:jc w:val="both"/>
        <w:rPr/>
      </w:pP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ثاني</w:t>
      </w:r>
      <w:r>
        <w:rPr>
          <w:rFonts w:cs="Monotype Koufi"/>
          <w:b w:val="false"/>
          <w:bCs w:val="false"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صا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هات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اض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س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نوس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>(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الفتاة</w:t>
      </w:r>
      <w:r>
        <w:rPr>
          <w:rFonts w:cs="MCS Taybah S_U normal."/>
          <w:sz w:val="36"/>
          <w:szCs w:val="38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5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رف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ع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فتي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ع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لزوجاته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زوجات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ي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وقاً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8"/>
          <w:rtl w:val="true"/>
        </w:rPr>
        <w:t>أق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بدا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ق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تك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ع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فتي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عذور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</w:t>
      </w:r>
      <w:r>
        <w:rPr>
          <w:rFonts w:cs="MCS Taybah S_U normal."/>
          <w:sz w:val="36"/>
          <w:sz w:val="36"/>
          <w:szCs w:val="38"/>
          <w:rtl w:val="true"/>
        </w:rPr>
        <w:t>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ف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سببين</w:t>
      </w:r>
      <w:r>
        <w:rPr>
          <w:rFonts w:cs="MCS Taybah S_U normal."/>
          <w:sz w:val="36"/>
          <w:szCs w:val="38"/>
          <w:rtl w:val="true"/>
        </w:rPr>
        <w:t>:</w:t>
      </w:r>
    </w:p>
    <w:p>
      <w:pPr>
        <w:pStyle w:val="Normal"/>
        <w:ind w:left="1870" w:right="0" w:hanging="187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سب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ول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د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زوجا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عد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وه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ن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د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ه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ر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ا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هم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ولا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رعا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مبي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مثا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هد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وع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وله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مرأت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شق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ئل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ض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ي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ر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b/>
          <w:b/>
          <w:bCs/>
          <w:szCs w:val="38"/>
          <w:rtl w:val="true"/>
        </w:rPr>
        <w:t>فأوص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عدد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زوجات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تق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يعد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ينه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بيت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سك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كسو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عشرة،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أم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حب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لب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إن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ايلا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أن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ايملكه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قا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عالى</w:t>
      </w:r>
      <w:r>
        <w:rPr>
          <w:rFonts w:cs="Traditional Arabic"/>
          <w:b/>
          <w:bCs/>
          <w:szCs w:val="38"/>
          <w:rtl w:val="true"/>
        </w:rPr>
        <w:t>: "</w:t>
      </w:r>
      <w:r>
        <w:rPr>
          <w:rFonts w:cs="Traditional Arabic"/>
          <w:b/>
          <w:b/>
          <w:bCs/>
          <w:szCs w:val="38"/>
          <w:rtl w:val="true"/>
        </w:rPr>
        <w:t>ول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ستطيعو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عدلو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ي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اس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لو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حرصت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آية</w:t>
      </w:r>
      <w:r>
        <w:rPr>
          <w:rFonts w:cs="Traditional Arabic"/>
          <w:b/>
          <w:bCs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Cs w:val="38"/>
          <w:rtl w:val="true"/>
        </w:rPr>
        <w:t>يعن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حب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لب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م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لحق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ها،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هذ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د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جع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د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حقق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انعاً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تعدد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أن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غير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ستطاع،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لك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حذر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هذ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حب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لبي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جعل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يتبع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هوا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مي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ع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حبوب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يظل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غيره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زوجات،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لذلك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إ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ب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صلى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سل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م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د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ي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زوجات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بيت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سكن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كسو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عشر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قال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صلاة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السلا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Cs/>
          <w:szCs w:val="38"/>
          <w:rtl w:val="true"/>
        </w:rPr>
        <w:t>"</w:t>
      </w:r>
      <w:r>
        <w:rPr>
          <w:rFonts w:cs="Traditional Arabic"/>
          <w:b/>
          <w:b/>
          <w:bCs/>
          <w:szCs w:val="38"/>
          <w:rtl w:val="true"/>
        </w:rPr>
        <w:t>اللهم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هذ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قسم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م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ملك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لاتلمني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فيم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ملك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ولا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ملك</w:t>
      </w:r>
      <w:r>
        <w:rPr>
          <w:rFonts w:cs="Traditional Arabic"/>
          <w:b/>
          <w:bCs/>
          <w:szCs w:val="38"/>
          <w:rtl w:val="true"/>
        </w:rPr>
        <w:t>"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هذا؟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ق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ختي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ي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ف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راق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اق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ن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1870" w:right="0" w:hanging="187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</w:t>
      </w:r>
      <w:r>
        <w:rPr>
          <w:rFonts w:cs="Traditional Arabic"/>
          <w:b/>
          <w:bCs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تل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و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يح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خويف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ه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شرط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كتيب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اع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س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ر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اصح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المقا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شر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تلط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قبا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تج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م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حك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ام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جذ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إذ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الى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السب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رف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ع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فتي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ع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لزوجاته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مثل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مث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ظه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ري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شوهو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ساء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ر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ح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ج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ا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يا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ح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حبي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صدي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شي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سمح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ا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الث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اكمو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ادنا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sz w:val="36"/>
          <w:sz w:val="36"/>
          <w:szCs w:val="38"/>
          <w:rtl w:val="true"/>
        </w:rPr>
        <w:t>ولاين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تع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ا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ا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ه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ا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مثا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ك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فر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ا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ر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ي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اح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ز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تا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ا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ا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رباع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DecoType Naskh Special"/>
          <w:b/>
          <w:bCs/>
          <w:sz w:val="36"/>
          <w:szCs w:val="36"/>
          <w:rtl w:val="true"/>
        </w:rPr>
        <w:t>…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ي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sz w:val="36"/>
          <w:sz w:val="36"/>
          <w:szCs w:val="38"/>
          <w:rtl w:val="true"/>
        </w:rPr>
        <w:t>وأ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غير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حز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طف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بي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د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عقو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ص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معين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اط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ص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ك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با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دنيا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آخرته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ض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حم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با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ر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د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قض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ا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وص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ريص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تقب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مي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لوق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ي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ث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ق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ق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قو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عاش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عر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يما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ج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ب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ف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طمأني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و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يا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jc w:val="center"/>
        <w:rPr>
          <w:rFonts w:cs="MCS Taybah S_U normal."/>
          <w:sz w:val="58"/>
          <w:szCs w:val="56"/>
        </w:rPr>
      </w:pPr>
      <w:r>
        <w:rPr>
          <w:rFonts w:cs="MCS Taybah S_U normal."/>
          <w:sz w:val="58"/>
          <w:sz w:val="58"/>
          <w:szCs w:val="56"/>
          <w:rtl w:val="true"/>
        </w:rPr>
        <w:t>نبذة</w:t>
      </w:r>
      <w:r>
        <w:rPr>
          <w:sz w:val="58"/>
          <w:sz w:val="58"/>
          <w:szCs w:val="56"/>
          <w:rtl w:val="true"/>
        </w:rPr>
        <w:t xml:space="preserve"> </w:t>
      </w:r>
      <w:r>
        <w:rPr>
          <w:rFonts w:cs="MCS Taybah S_U normal."/>
          <w:sz w:val="58"/>
          <w:sz w:val="58"/>
          <w:szCs w:val="56"/>
          <w:rtl w:val="true"/>
        </w:rPr>
        <w:t>مختصرة</w:t>
      </w:r>
      <w:r>
        <w:rPr>
          <w:sz w:val="58"/>
          <w:sz w:val="58"/>
          <w:szCs w:val="56"/>
          <w:rtl w:val="true"/>
        </w:rPr>
        <w:t xml:space="preserve"> </w:t>
      </w:r>
      <w:r>
        <w:rPr>
          <w:rFonts w:cs="MCS Taybah S_U normal."/>
          <w:sz w:val="58"/>
          <w:sz w:val="58"/>
          <w:szCs w:val="56"/>
          <w:rtl w:val="true"/>
        </w:rPr>
        <w:t>عن</w:t>
      </w:r>
    </w:p>
    <w:p>
      <w:pPr>
        <w:pStyle w:val="Normal"/>
        <w:jc w:val="center"/>
        <w:rPr>
          <w:rFonts w:cs="MCS Taybah S_U normal."/>
          <w:sz w:val="58"/>
          <w:szCs w:val="56"/>
        </w:rPr>
      </w:pPr>
      <w:r>
        <w:rPr>
          <w:rFonts w:cs="MCS Taybah S_U normal."/>
          <w:sz w:val="58"/>
          <w:sz w:val="58"/>
          <w:szCs w:val="56"/>
          <w:rtl w:val="true"/>
        </w:rPr>
        <w:t>تعدد</w:t>
      </w:r>
      <w:r>
        <w:rPr>
          <w:sz w:val="58"/>
          <w:sz w:val="58"/>
          <w:szCs w:val="56"/>
          <w:rtl w:val="true"/>
        </w:rPr>
        <w:t xml:space="preserve"> </w:t>
      </w:r>
      <w:r>
        <w:rPr>
          <w:rFonts w:cs="MCS Taybah S_U normal."/>
          <w:sz w:val="58"/>
          <w:sz w:val="58"/>
          <w:szCs w:val="56"/>
          <w:rtl w:val="true"/>
        </w:rPr>
        <w:t>الزوجات</w:t>
      </w:r>
      <w:r>
        <w:rPr>
          <w:sz w:val="58"/>
          <w:sz w:val="58"/>
          <w:szCs w:val="56"/>
          <w:rtl w:val="true"/>
        </w:rPr>
        <w:t xml:space="preserve"> </w:t>
      </w:r>
      <w:r>
        <w:rPr>
          <w:rFonts w:cs="MCS Taybah S_U normal."/>
          <w:sz w:val="58"/>
          <w:sz w:val="58"/>
          <w:szCs w:val="56"/>
          <w:rtl w:val="true"/>
        </w:rPr>
        <w:t>في</w:t>
      </w:r>
      <w:r>
        <w:rPr>
          <w:sz w:val="58"/>
          <w:sz w:val="58"/>
          <w:szCs w:val="56"/>
          <w:rtl w:val="true"/>
        </w:rPr>
        <w:t xml:space="preserve"> </w:t>
      </w:r>
      <w:r>
        <w:rPr>
          <w:rFonts w:cs="MCS Taybah S_U normal."/>
          <w:sz w:val="58"/>
          <w:sz w:val="58"/>
          <w:szCs w:val="56"/>
          <w:rtl w:val="true"/>
        </w:rPr>
        <w:t>الإسلام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با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ز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ه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فس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يف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ؤ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ر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لي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أ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ا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ا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ر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خ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ات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واحدة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DecoType Naskh Special"/>
          <w:b/>
          <w:bCs/>
          <w:sz w:val="36"/>
          <w:szCs w:val="36"/>
          <w:rtl w:val="true"/>
        </w:rPr>
        <w:t>..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فسي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آ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كح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شئ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ا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ث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اث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بع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ا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ا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تا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فا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ه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حا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را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كاح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م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ن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مانه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تعف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م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مان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ه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غير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فت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ب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دوا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ح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ق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ظي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خ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دالعزي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>)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ر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ج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غ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ص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ث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ج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ا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ي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هذ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ناف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حك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أسباب</w:t>
      </w:r>
      <w:r>
        <w:rPr>
          <w:rFonts w:cs="MCS Taybah S_U normal."/>
          <w:sz w:val="36"/>
          <w:szCs w:val="38"/>
          <w:rtl w:val="true"/>
        </w:rPr>
        <w:t>: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1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ل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د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ستعد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قد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س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فه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2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ت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نس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غ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ا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ا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غ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مس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ئس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ي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وقف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طل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ج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د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ل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ا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امة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3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ف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مرا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تيا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ق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حش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4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ي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ن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لق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5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ر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لق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6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ضطر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ق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رو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ال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ا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وله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خ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خمس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حد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و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خا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غير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610" w:right="0" w:hanging="610"/>
        <w:jc w:val="left"/>
        <w:rPr/>
      </w:pPr>
      <w:r>
        <w:rPr>
          <w:rFonts w:cs="Traditional Arabic"/>
          <w:b/>
          <w:bCs/>
          <w:sz w:val="36"/>
          <w:szCs w:val="38"/>
        </w:rPr>
        <w:t>7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عليم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اجتما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شري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ياسي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ا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ت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با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رس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يع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ض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rFonts w:cs="DecoType Naskh Special"/>
          <w:b/>
          <w:bCs/>
          <w:sz w:val="36"/>
          <w:szCs w:val="36"/>
          <w:rtl w:val="true"/>
        </w:rPr>
        <w:t>}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sz w:val="52"/>
          <w:szCs w:val="50"/>
        </w:rPr>
      </w:pPr>
      <w:r>
        <w:rPr>
          <w:rFonts w:cs="MCS Taybah S_U normal."/>
          <w:sz w:val="52"/>
          <w:sz w:val="52"/>
          <w:szCs w:val="50"/>
          <w:rtl w:val="true"/>
        </w:rPr>
        <w:t>أيها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MCS Taybah S_U normal."/>
          <w:sz w:val="52"/>
          <w:sz w:val="52"/>
          <w:szCs w:val="50"/>
          <w:rtl w:val="true"/>
        </w:rPr>
        <w:t>الأخوة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MCS Taybah S_U normal."/>
          <w:sz w:val="52"/>
          <w:sz w:val="52"/>
          <w:szCs w:val="50"/>
          <w:rtl w:val="true"/>
        </w:rPr>
        <w:t>والأخوات</w:t>
      </w:r>
      <w:r>
        <w:rPr>
          <w:rFonts w:cs="MCS Taybah S_U normal."/>
          <w:sz w:val="52"/>
          <w:szCs w:val="5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رآ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حا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قو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فس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تاو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با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ا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فاج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بائ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ف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ائ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ض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مح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فعا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إباح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عل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ال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ئ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ا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سم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شئ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باء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جدا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دد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لك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لكه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تاج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ضط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لم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ال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ض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غي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جرو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دته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ص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يب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رتك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ك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ظيم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مس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و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اه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مس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اد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جد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خا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ي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عل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ل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ب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ئ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ثر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عظ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إرش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ص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وائ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ا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اء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م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وز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ت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شري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وض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وائ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ر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ض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يئ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تبر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عل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ل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جام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قبيل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ئل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وف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ج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ك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ت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تع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ص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ب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القسم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ثاني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أس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عنوس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خاص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بالآب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الأولياء</w:t>
      </w:r>
      <w:r>
        <w:rPr>
          <w:rFonts w:cs="MCS Taybah S_U normal."/>
          <w:sz w:val="34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1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اتق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ل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كف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-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تجل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ب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ح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يأتي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رزقها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دا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غ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و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وق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ل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ت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ن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ل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ا؟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ا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ر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م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</w:t>
      </w:r>
      <w:r>
        <w:rPr>
          <w:rFonts w:cs="Traditional Arabic"/>
          <w:b/>
          <w:bCs/>
          <w:sz w:val="36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فقن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ا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أخرة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ف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ت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يد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م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ل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ت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ها؟؟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اص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غض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ك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ستغ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ؤا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ب،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ي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خي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اق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هد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أ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ما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970" w:right="0" w:hanging="97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ار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ت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ست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طل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حاب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ر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بار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ر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لم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كف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ذك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ع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لام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ص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س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لام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لق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إح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ر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8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أ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أنكح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إح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ابن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8"/>
          <w:rtl w:val="true"/>
        </w:rPr>
        <w:t>هاتين</w:t>
      </w:r>
      <w:r>
        <w:rPr>
          <w:rFonts w:cs="DecoType Naskh Special"/>
          <w:b/>
          <w:bCs/>
          <w:sz w:val="36"/>
          <w:szCs w:val="38"/>
          <w:rtl w:val="true"/>
        </w:rPr>
        <w:t>}</w:t>
      </w:r>
      <w:r>
        <w:rPr>
          <w:rFonts w:cs="DecoType Naskh Special"/>
          <w:b/>
          <w:bCs/>
          <w:sz w:val="38"/>
          <w:szCs w:val="38"/>
          <w:rtl w:val="true"/>
        </w:rPr>
        <w:t>…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ي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ف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دي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ث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ف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معين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سكت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ريد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ف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ب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ص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بنا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ذ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حث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عاد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آ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ذ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اء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ارع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ين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بر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خل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مان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ه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ص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ائر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ض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ري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ح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سط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ره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حصل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تي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قب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ضاي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م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طي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raditional Arabic"/>
          <w:b/>
          <w:bCs/>
          <w:sz w:val="36"/>
          <w:szCs w:val="38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ا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ترك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ح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ب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اه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ش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مه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اي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ش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خا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خ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ستهز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تلفظ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ش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عن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رب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رب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ع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ا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رف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قا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لاج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ولي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يح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ر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قن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د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ي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رص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ب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ع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ا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د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ت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لدك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خ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لدك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sz w:val="36"/>
          <w:sz w:val="36"/>
          <w:szCs w:val="38"/>
          <w:rtl w:val="true"/>
        </w:rPr>
        <w:t>و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ك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د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ل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ت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ها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ق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فر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تو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ي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حية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تط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كائ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رف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ستشا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ص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لوال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قا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فق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صف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ع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تفاق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ل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خطبت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ع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ص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خوا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ص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ه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خ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خطب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ف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إذ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الى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ص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ج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ين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عا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قو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قا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قر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عروف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س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اف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عباد</w:t>
      </w:r>
      <w:r>
        <w:rPr>
          <w:rFonts w:cs="DecoType Naskh Special"/>
          <w:b/>
          <w:bCs/>
          <w:sz w:val="36"/>
          <w:szCs w:val="36"/>
          <w:rtl w:val="true"/>
        </w:rPr>
        <w:t>}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و</w:t>
      </w:r>
      <w:r>
        <w:rPr>
          <w:rFonts w:cs="MCS Taybah S_U normal.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أس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عنوس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خاص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بالآب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الأولياء</w:t>
      </w:r>
      <w:r>
        <w:rPr>
          <w:rFonts w:cs="MCS Taybah S_U normal."/>
          <w:sz w:val="34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2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كف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لأ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وظف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م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لق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أ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اب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ده</w:t>
      </w:r>
      <w:r>
        <w:rPr>
          <w:rFonts w:cs="Traditional Arabic"/>
          <w:b/>
          <w:bCs/>
          <w:sz w:val="36"/>
          <w:szCs w:val="38"/>
          <w:rtl w:val="true"/>
        </w:rPr>
        <w:t xml:space="preserve">!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ا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ظ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ظ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ي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ي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ك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صدق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برع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ي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ظ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ص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ولياء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ار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ت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ا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ب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ي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ز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فاتيح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ر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زوي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ي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ف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غن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أ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ي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عب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إيم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يغ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ية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اث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ونه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ك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فاف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جا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توف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نحص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وظ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ط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عم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ل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ر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قو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ك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ظ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ز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صد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حلا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ب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و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زق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ف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رز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ا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خلوق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لى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رز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ست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ومست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ك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تك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ز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جل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.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)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cs="DecoType Naskh Special"/>
          <w:szCs w:val="36"/>
          <w:rtl w:val="true"/>
        </w:rPr>
        <w:t>{</w:t>
      </w:r>
      <w:r>
        <w:rPr>
          <w:rFonts w:cs="DecoType Naskh Special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تؤث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و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Special"/>
          <w:szCs w:val="36"/>
          <w:rtl w:val="true"/>
        </w:rPr>
        <w:t>وأبقى</w:t>
      </w:r>
      <w:r>
        <w:rPr>
          <w:rFonts w:cs="DecoType Naskh Special"/>
          <w:szCs w:val="36"/>
          <w:rtl w:val="true"/>
        </w:rPr>
        <w:t>}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ول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رص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ظ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ثق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ز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ن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خبر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و</w:t>
      </w:r>
      <w:r>
        <w:rPr>
          <w:rFonts w:cs="MCS Taybah S_U normal.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أس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عنوس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خاص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بالآب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الأولياء</w:t>
      </w:r>
      <w:r>
        <w:rPr>
          <w:rFonts w:cs="MCS Taybah S_U normal."/>
          <w:sz w:val="34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3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تتزو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كب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ث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وسط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ث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صغري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ع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و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ا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م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مس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م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رغ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باب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إصر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ي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ح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و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خ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ح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ب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ظ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ص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س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ص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ي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خو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ء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12"/>
        </w:rPr>
      </w:pPr>
      <w:r>
        <w:rPr>
          <w:rFonts w:cs="Traditional Arabic"/>
          <w:b/>
          <w:bCs/>
          <w:sz w:val="36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هذا؟</w:t>
      </w:r>
    </w:p>
    <w:p>
      <w:pPr>
        <w:pStyle w:val="TextBodyIndent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  <w:sz w:val="34"/>
          <w:szCs w:val="36"/>
        </w:rPr>
      </w:pPr>
      <w:r>
        <w:rPr>
          <w:rFonts w:cs="MCS Taybah S_U normal."/>
          <w:sz w:val="34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و</w:t>
      </w:r>
      <w:r>
        <w:rPr>
          <w:rFonts w:cs="MCS Taybah S_U normal.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أس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عنوس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خاص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بالآب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الأولياء</w:t>
      </w:r>
      <w:r>
        <w:rPr>
          <w:rFonts w:cs="MCS Taybah S_U normal."/>
          <w:sz w:val="34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4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إك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أ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حجر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قريبها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آب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جب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ب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زوا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ريب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ان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صلح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عاطف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ري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ك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زو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ي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فئ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لزوج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ترف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زوا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ص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وال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زوا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تص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ف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زوا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تك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انس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رو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شه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سنوات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ind w:left="970" w:right="0" w:hanging="97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ر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ستشا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افق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ضا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كت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ي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طق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رض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دم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ناه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ضا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كو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ث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نطق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حذر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جب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فترض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ال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س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يد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س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اً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و</w:t>
      </w:r>
      <w:r>
        <w:rPr>
          <w:rFonts w:cs="MCS Taybah S_U normal."/>
          <w:sz w:val="34"/>
          <w:sz w:val="34"/>
          <w:szCs w:val="36"/>
          <w:rtl w:val="true"/>
        </w:rPr>
        <w:t>من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أسبا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عنوس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خاص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بالآباء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الأولياء</w:t>
      </w:r>
      <w:r>
        <w:rPr>
          <w:rFonts w:cs="MCS Taybah S_U normal."/>
          <w:sz w:val="34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5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ستفاد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فلاير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تزويجها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اد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ه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خدم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ن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زر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ع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فض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م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ُ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عت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ر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ح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كذ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غير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خط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عذار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ض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دن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ل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ظف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ف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ستلم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ط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ا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يا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ُ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عت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ر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أقاو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ح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اذ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ستف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قط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ئد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يك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هذ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ول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وال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ق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وق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فس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جرائ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ديد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ها</w:t>
      </w:r>
      <w:r>
        <w:rPr>
          <w:rFonts w:cs="MCS Taybah S_U normal."/>
          <w:sz w:val="36"/>
          <w:szCs w:val="38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6"/>
          <w:szCs w:val="38"/>
        </w:rPr>
        <w:t>1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8"/>
          <w:szCs w:val="36"/>
          <w:rtl w:val="true"/>
        </w:rPr>
        <w:t>{</w:t>
      </w:r>
      <w:r>
        <w:rPr>
          <w:rFonts w:cs="DecoType Naskh Special"/>
          <w:b/>
          <w:b/>
          <w:bCs/>
          <w:sz w:val="38"/>
          <w:sz w:val="38"/>
          <w:szCs w:val="36"/>
          <w:rtl w:val="true"/>
        </w:rPr>
        <w:t>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36"/>
          <w:rtl w:val="true"/>
        </w:rPr>
        <w:t>جز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36"/>
          <w:rtl w:val="true"/>
        </w:rPr>
        <w:t>الإحسا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36"/>
          <w:rtl w:val="true"/>
        </w:rPr>
        <w:t>إل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8"/>
          <w:sz w:val="38"/>
          <w:szCs w:val="36"/>
          <w:rtl w:val="true"/>
        </w:rPr>
        <w:t>الإحسان</w:t>
      </w:r>
      <w:r>
        <w:rPr>
          <w:rFonts w:cs="DecoType Naskh Special"/>
          <w:b/>
          <w:bCs/>
          <w:sz w:val="38"/>
          <w:szCs w:val="36"/>
          <w:rtl w:val="true"/>
        </w:rPr>
        <w:t>}</w:t>
      </w:r>
      <w:r>
        <w:rPr>
          <w:rFonts w:cs="Traditional Arabic"/>
          <w:b/>
          <w:bCs/>
          <w:sz w:val="38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36"/>
          <w:szCs w:val="38"/>
        </w:rPr>
        <w:t>2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ري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ر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و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س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ب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لن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720" w:right="0" w:hanging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</w:rPr>
        <w:t>3</w:t>
      </w:r>
      <w:r>
        <w:rPr>
          <w:rFonts w:cs="Traditional Arabic"/>
          <w:b/>
          <w:bCs/>
          <w:sz w:val="36"/>
          <w:szCs w:val="38"/>
          <w:rtl w:val="true"/>
        </w:rPr>
        <w:t xml:space="preserve"> -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ط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ض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با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كذ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طمع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36"/>
          <w:szCs w:val="38"/>
        </w:rPr>
        <w:t>4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–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لذ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خر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Cs/>
          <w:sz w:val="36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لم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امة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سلام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ت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ظل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جاب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970" w:right="0" w:hanging="97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ط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ف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حل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صد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ح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rFonts w:cs="Traditional Arabic"/>
          <w:b/>
          <w:bCs/>
          <w:sz w:val="36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بيك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تاج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ـ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ي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ـ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ظ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إيجـ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ط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م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ر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الي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ع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ار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ت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ف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روف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حياء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تف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صار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ستش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شتر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جو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ـ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ي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ض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تف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ف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ت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ـ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طمئ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ينف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وط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حي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ف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طري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ل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نف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ض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ض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وغ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ستفا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عاً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تخطي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د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استفاد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راتب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ق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يجا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ر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دا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ارح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ض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ض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لع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ع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رمة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ار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د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ظ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ـ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والدي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ك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س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ك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يا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وف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ب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د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ت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ف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د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ب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ق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غب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ت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ي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س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ل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م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وال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شترط</w:t>
      </w:r>
      <w:r>
        <w:rPr>
          <w:rFonts w:cs="Traditional Arabic"/>
          <w:b/>
          <w:bCs/>
          <w:sz w:val="36"/>
          <w:szCs w:val="38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يا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وال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تف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إذ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ه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ف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هيداً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مئ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ت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ينف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و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ر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بح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خط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شتر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جح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نج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طب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قتر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ال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د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روف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ب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ا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زي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نقص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د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ده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ضاع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ن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ج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يت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</w:t>
      </w:r>
      <w:r>
        <w:rPr>
          <w:rFonts w:cs="MCS Taybah S_U normal."/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وسة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أسرة</w:t>
      </w:r>
      <w:r>
        <w:rPr>
          <w:rFonts w:cs="MCS Taybah S_U normal.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1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غل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هور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وال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ق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ئل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ؤ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ف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الباً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غا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ت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وال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بن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ا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ه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عيدة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ئ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ام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فق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غا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د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زل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ل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ي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ع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Cs/>
          <w:sz w:val="36"/>
          <w:szCs w:val="38"/>
        </w:rPr>
        <w:t>70.000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ي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خ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شت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يقية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خص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صرف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س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ثما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ي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اء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د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ضغ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نك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ب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كي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ل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نا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ثما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يال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ض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شتر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ك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ثما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ي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شترا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جز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مل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970" w:right="0" w:hanging="90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ي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؟</w:t>
      </w:r>
      <w:r>
        <w:rPr>
          <w:rFonts w:cs="Traditional Arabic"/>
          <w:b/>
          <w:bCs/>
          <w:sz w:val="36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ي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قا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حل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جو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ي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ذن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بارك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ه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ظم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كة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ز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ا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تسا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اقها</w:t>
      </w:r>
      <w:r>
        <w:rPr>
          <w:rFonts w:cs="Traditional Arabic"/>
          <w:b/>
          <w:bCs/>
          <w:sz w:val="36"/>
          <w:szCs w:val="38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طئ</w:t>
      </w:r>
      <w:r>
        <w:rPr>
          <w:rFonts w:cs="Traditional Arabic"/>
          <w:b/>
          <w:bCs/>
          <w:sz w:val="36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ي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ا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ل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ك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و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سلاف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روض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ها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فترض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ل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ل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ا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ق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ف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تشر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اي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خد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كذب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ك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طق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ق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و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خف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زز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ء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لهد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جاز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ه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إحس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كر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د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ر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ر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ك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ر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ئ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مرداً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ل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حم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شر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ر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ه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دي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8"/>
        </w:rPr>
      </w:pPr>
      <w:r>
        <w:rPr>
          <w:rFonts w:cs="Monotype Koufi"/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و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ل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غل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هور؟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sz w:val="36"/>
          <w:sz w:val="36"/>
          <w:szCs w:val="38"/>
          <w:rtl w:val="true"/>
        </w:rPr>
        <w:t>نعم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خف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لي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خبر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ل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ه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ظم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كة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ضاً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همو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زي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ائ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رح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فك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ي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سل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قرو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قسا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ددها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ث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دي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راه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زوج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دن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ك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ف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ك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ل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و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د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ون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ف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وال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س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ر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إقن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وال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</w:t>
      </w:r>
      <w:r>
        <w:rPr>
          <w:rFonts w:cs="MCS Taybah S_U normal."/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وسة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أسرة</w:t>
      </w:r>
      <w:r>
        <w:rPr>
          <w:rFonts w:cs="MCS Taybah S_U normal.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2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</w:t>
      </w:r>
      <w:r>
        <w:rPr>
          <w:rFonts w:cs="Monotype Koufi"/>
          <w:sz w:val="36"/>
          <w:szCs w:val="38"/>
          <w:rtl w:val="true"/>
        </w:rPr>
        <w:t>: (</w:t>
      </w:r>
      <w:r>
        <w:rPr>
          <w:rFonts w:cs="Monotype Koufi"/>
          <w:sz w:val="36"/>
          <w:sz w:val="36"/>
          <w:szCs w:val="38"/>
          <w:rtl w:val="true"/>
        </w:rPr>
        <w:t>الشبك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 xml:space="preserve">+ </w:t>
      </w:r>
      <w:r>
        <w:rPr>
          <w:rFonts w:cs="Monotype Koufi"/>
          <w:sz w:val="36"/>
          <w:sz w:val="36"/>
          <w:szCs w:val="38"/>
          <w:rtl w:val="true"/>
        </w:rPr>
        <w:t>قص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أفر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 xml:space="preserve">+ </w:t>
      </w:r>
      <w:r>
        <w:rPr>
          <w:rFonts w:cs="Monotype Koufi"/>
          <w:sz w:val="36"/>
          <w:sz w:val="36"/>
          <w:szCs w:val="38"/>
          <w:rtl w:val="true"/>
        </w:rPr>
        <w:t>طبال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+ ....)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ل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ش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ان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جار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ليد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ز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شب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ضرو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فر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غب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ذ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ن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خضر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ب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با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غني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غن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حض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عر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لح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تنفيذ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فك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سر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بذ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غضبه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ر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لال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طي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هم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عنيهم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اذا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ا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قاليد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فه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بنا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ج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ع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و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ق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ر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ؤ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ه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وماه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م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آباء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والرج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قوام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عليهم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ض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وق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يحس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صف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مال</w:t>
      </w:r>
      <w:r>
        <w:rPr>
          <w:rFonts w:cs="Traditional Arabic"/>
          <w:b/>
          <w:bCs/>
          <w:sz w:val="34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تفر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صرف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نس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أولا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ي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ينه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يعتر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ق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دي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ضع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وف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ع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آب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ه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عتر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نفذ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ر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جتن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ه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سم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صل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كلامه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ماذا؟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وال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رط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رب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س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ه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يأمره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طاع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ينها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عص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رب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ل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عص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ي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عج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قوب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ني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آخ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ز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هيب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سرت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لي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م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لانهي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ع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آب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ب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شج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سر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ه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ثان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روط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ثانوية</w:t>
      </w:r>
      <w:r>
        <w:rPr>
          <w:rFonts w:cs="Traditional Arabic"/>
          <w:b/>
          <w:bCs/>
          <w:sz w:val="34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طال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زوج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تنفيذها</w:t>
      </w:r>
      <w:r>
        <w:rPr>
          <w:rFonts w:cs="Traditional Arabic"/>
          <w:b/>
          <w:bCs/>
          <w:sz w:val="34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م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عض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ماء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تك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مو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ابق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هي</w:t>
      </w:r>
      <w:r>
        <w:rPr>
          <w:rFonts w:cs="Traditional Arabic"/>
          <w:b/>
          <w:bCs/>
          <w:sz w:val="34"/>
          <w:szCs w:val="36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بكة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طبالات،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إسرا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ولائم</w:t>
      </w:r>
      <w:r>
        <w:rPr>
          <w:rFonts w:cs="Traditional Arabic"/>
          <w:b/>
          <w:bCs/>
          <w:sz w:val="34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نه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تجوز</w:t>
      </w:r>
      <w:r>
        <w:rPr>
          <w:rFonts w:cs="Traditional Arabic"/>
          <w:b/>
          <w:bCs/>
          <w:sz w:val="34"/>
          <w:szCs w:val="36"/>
          <w:rtl w:val="true"/>
        </w:rPr>
        <w:t>.</w:t>
      </w:r>
    </w:p>
    <w:p>
      <w:pPr>
        <w:pStyle w:val="Normal"/>
        <w:ind w:left="1021" w:right="0" w:hanging="1021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علاج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م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ت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دا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قالي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اسبته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ني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ت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ني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فت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غلاق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ش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اط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د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ئ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غي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قال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د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فتح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ت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كس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ر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غ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اعله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أي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قدو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بارك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ان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ا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دا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ـه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ن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تورد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نر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ب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ف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تشتر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ه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دف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ه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ز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س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ن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خت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دعو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كف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ر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عمام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خوا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يرا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نز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بائ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ئلي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يق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را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نت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با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ؤ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لائ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صو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ؤ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يرا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مكبر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و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ع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ش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فش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أي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قدو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بارك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بق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و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ع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ثاني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تد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ما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د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دع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فعا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صرفا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طبيق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دعو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لسن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قوالنا</w:t>
      </w:r>
      <w:r>
        <w:rPr>
          <w:rFonts w:cs="Traditional Arabic"/>
          <w:b/>
          <w:bCs/>
          <w:sz w:val="36"/>
          <w:szCs w:val="38"/>
          <w:rtl w:val="true"/>
        </w:rPr>
        <w:t>...</w:t>
      </w:r>
    </w:p>
    <w:p>
      <w:pPr>
        <w:pStyle w:val="Normal"/>
        <w:jc w:val="left"/>
        <w:rPr>
          <w:sz w:val="36"/>
          <w:szCs w:val="38"/>
        </w:rPr>
      </w:pPr>
      <w:r>
        <w:rPr>
          <w:rFonts w:cs="Monotype Koufi"/>
          <w:sz w:val="36"/>
          <w:sz w:val="36"/>
          <w:szCs w:val="38"/>
          <w:rtl w:val="true"/>
        </w:rPr>
        <w:t>أي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قدو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مبارك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ريد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و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ئ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ن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و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ولادك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</w:t>
      </w:r>
      <w:r>
        <w:rPr>
          <w:rFonts w:cs="MCS Taybah S_U normal."/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وسة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أسرة</w:t>
      </w:r>
      <w:r>
        <w:rPr>
          <w:rFonts w:cs="MCS Taybah S_U normal.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3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قول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–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هذ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عادت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تأخ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زوا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بنات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-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نتش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بائ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ئ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ش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ي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شيئ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د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ث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جد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ا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غ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كب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رج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بي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سمح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ير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فكر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وا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غ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ئ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عل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ثق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فرا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تز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شري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سلامي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تسل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ت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ي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م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ن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ض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عل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مر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ي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خش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ؤ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ر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اهل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تمسك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ب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با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عالى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4"/>
          <w:szCs w:val="36"/>
          <w:rtl w:val="true"/>
        </w:rPr>
        <w:t>{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إذ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قي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ل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بتع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أنز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قالو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نتب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م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ألفي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علي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آباءن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ل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ك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آباؤ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لايعقل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شيئاً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لايهتدون</w:t>
      </w:r>
      <w:r>
        <w:rPr>
          <w:rFonts w:cs="DecoType Naskh Special"/>
          <w:b/>
          <w:bCs/>
          <w:sz w:val="34"/>
          <w:szCs w:val="36"/>
          <w:rtl w:val="true"/>
        </w:rPr>
        <w:t>}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ص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عم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ك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يع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إنصاف</w:t>
      </w:r>
      <w:r>
        <w:rPr>
          <w:rFonts w:cs="Traditional Arabic"/>
          <w:b/>
          <w:bCs/>
          <w:sz w:val="36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إنص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ه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اش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ستأ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ج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كي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طال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ج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تق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را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شك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ا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؟</w:t>
      </w:r>
      <w:r>
        <w:rPr>
          <w:rFonts w:cs="Traditional Arabic"/>
          <w:b/>
          <w:bCs/>
          <w:sz w:val="36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د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إنص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عل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فس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حس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آلام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ح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حبو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فسك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وب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ن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طلب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م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ف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خوا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ارع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ويجهن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قا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رح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بذل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ا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هد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ص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وال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ول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بر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DecoType Naskh Special"/>
          <w:b/>
          <w:bCs/>
          <w:sz w:val="34"/>
          <w:szCs w:val="36"/>
          <w:rtl w:val="true"/>
        </w:rPr>
        <w:t>{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وأنذر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عشيرت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6"/>
          <w:rtl w:val="true"/>
        </w:rPr>
        <w:t>الأقربين</w:t>
      </w:r>
      <w:r>
        <w:rPr>
          <w:rFonts w:cs="DecoType Naskh Special"/>
          <w:b/>
          <w:bCs/>
          <w:sz w:val="34"/>
          <w:szCs w:val="36"/>
          <w:rtl w:val="true"/>
        </w:rPr>
        <w:t>}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ل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ك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يغي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د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ط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بلسانه</w:t>
      </w:r>
      <w:r>
        <w:rPr>
          <w:rFonts w:cs="Traditional Arabic"/>
          <w:b/>
          <w:bCs/>
          <w:sz w:val="36"/>
          <w:szCs w:val="38"/>
          <w:rtl w:val="true"/>
        </w:rPr>
        <w:t xml:space="preserve">...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صيحة</w:t>
      </w:r>
      <w:r>
        <w:rPr>
          <w:rFonts w:cs="Traditional Arabic"/>
          <w:b/>
          <w:bCs/>
          <w:sz w:val="36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اثاً</w:t>
      </w:r>
      <w:r>
        <w:rPr>
          <w:rFonts w:cs="Traditional Arabic"/>
          <w:b/>
          <w:bCs/>
          <w:sz w:val="36"/>
          <w:szCs w:val="38"/>
          <w:rtl w:val="true"/>
        </w:rPr>
        <w:t xml:space="preserve">..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ديث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نصيح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ؤ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لط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جم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ع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قو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فا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ك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صيح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ف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ميع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تائ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ن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ذن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</w:t>
      </w:r>
      <w:r>
        <w:rPr>
          <w:rFonts w:cs="MCS Taybah S_U normal."/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وسة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أسرة</w:t>
      </w:r>
      <w:r>
        <w:rPr>
          <w:rFonts w:cs="MCS Taybah S_U normal.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4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سو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سمع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سرة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هو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جاه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رائ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عاص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عاط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خدر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سكر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ك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ج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ك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ز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و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هو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ف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وا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ز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ش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عام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غ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خي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رو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غازل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ر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س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يئ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ب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رو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و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لا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عام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أ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حتكاك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مه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أ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با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مع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خلا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يف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ب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بن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تش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لهم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ضم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أ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ها</w:t>
      </w:r>
      <w:r>
        <w:rPr>
          <w:rFonts w:cs="Traditional Arabic"/>
          <w:b/>
          <w:bCs/>
          <w:sz w:val="36"/>
          <w:szCs w:val="38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ش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ؤ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ُط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رص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زاه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يقتر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افظ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تهم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sz w:val="62"/>
          <w:szCs w:val="60"/>
        </w:rPr>
      </w:pPr>
      <w:r>
        <w:rPr>
          <w:rFonts w:cs="MCS Taybah S_U normal."/>
          <w:sz w:val="62"/>
          <w:sz w:val="62"/>
          <w:szCs w:val="60"/>
          <w:rtl w:val="true"/>
        </w:rPr>
        <w:t>أضرار</w:t>
      </w:r>
      <w:r>
        <w:rPr>
          <w:sz w:val="62"/>
          <w:sz w:val="62"/>
          <w:szCs w:val="60"/>
          <w:rtl w:val="true"/>
        </w:rPr>
        <w:t xml:space="preserve"> </w:t>
      </w:r>
      <w:r>
        <w:rPr>
          <w:rFonts w:cs="MCS Taybah S_U normal."/>
          <w:sz w:val="62"/>
          <w:sz w:val="62"/>
          <w:szCs w:val="60"/>
          <w:rtl w:val="true"/>
        </w:rPr>
        <w:t>العنوس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ي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ب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ر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ئ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ين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ضر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ا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ت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ت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ال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رر</w:t>
      </w:r>
      <w:r>
        <w:rPr>
          <w:rFonts w:cs="Traditional Arabic"/>
          <w:b/>
          <w:bCs/>
          <w:sz w:val="36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يف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8"/>
        </w:rPr>
      </w:pPr>
      <w:r>
        <w:rPr>
          <w:rFonts w:cs="Monotype Koufi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1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ولى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ي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لي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ر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جم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ستع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زوج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طبو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rFonts w:cs="Traditional Arabic"/>
          <w:b/>
          <w:bCs/>
          <w:sz w:val="36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حش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تخ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دا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ر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جم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تعط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فت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فت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ها</w:t>
      </w:r>
      <w:r>
        <w:rPr>
          <w:rFonts w:cs="Traditional Arabic"/>
          <w:b/>
          <w:bCs/>
          <w:sz w:val="36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ي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حش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ز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احش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ش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ز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ض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بب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وس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عل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خرو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اكت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Cs w:val="38"/>
        </w:rPr>
        <w:t>2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–</w:t>
      </w:r>
      <w:r>
        <w:rPr>
          <w:rFonts w:cs="Monotype Koufi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فتا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ة</w:t>
      </w:r>
      <w:r>
        <w:rPr>
          <w:rFonts w:cs="Monotype Koufi"/>
          <w:sz w:val="36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و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ي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ء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بي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صر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ابق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ر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؟</w:t>
      </w:r>
      <w:r>
        <w:rPr>
          <w:rFonts w:cs="Traditional Arabic"/>
          <w:b/>
          <w:bCs/>
          <w:sz w:val="36"/>
          <w:szCs w:val="3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ظ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ق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يما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ث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ائ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بقل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م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غم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ضر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ب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م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يب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ديقا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ب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طف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فل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بي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ن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اؤ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ض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عود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طال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زواج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ر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د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س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ذلك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ص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قهو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ظلو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ع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فس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الأمرا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د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ز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را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يض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ضر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ئلة</w:t>
      </w:r>
      <w:r>
        <w:rPr>
          <w:rFonts w:cs="Traditional Arabic"/>
          <w:b/>
          <w:bCs/>
          <w:sz w:val="36"/>
          <w:szCs w:val="38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ع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كيل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رب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دع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ع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شر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دع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دع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ه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قص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ثي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خ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ثي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ف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لمسلمين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ذك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ائخ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ل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ق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ناها</w:t>
      </w:r>
      <w:r>
        <w:rPr>
          <w:rFonts w:cs="Traditional Arabic"/>
          <w:b/>
          <w:bCs/>
          <w:sz w:val="36"/>
          <w:szCs w:val="38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لغ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صيب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أمرا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فس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بد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ز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راش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ق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هذ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ظلومة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ي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ج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ال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وال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ت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رم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رمت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تت</w:t>
      </w:r>
      <w:r>
        <w:rPr>
          <w:rFonts w:cs="Traditional Arabic"/>
          <w:b/>
          <w:bCs/>
          <w:sz w:val="36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ق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والد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وفاة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وال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قف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سامح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زوجتني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آب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ظل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ذر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قوله</w:t>
      </w:r>
      <w:r>
        <w:rPr>
          <w:rFonts w:cs="Traditional Arabic"/>
          <w:b/>
          <w:bCs/>
          <w:sz w:val="36"/>
          <w:szCs w:val="38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ت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ظل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جاب</w:t>
      </w:r>
      <w:r>
        <w:rPr>
          <w:rFonts w:cs="Traditional Arabic"/>
          <w:b/>
          <w:bCs/>
          <w:sz w:val="36"/>
          <w:szCs w:val="3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و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ض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عو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ظلومي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تغف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ظ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فع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فس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خطأ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اد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و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اث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سأ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اء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مان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ج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عاء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حمد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حمد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شه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غف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تو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ك</w:t>
      </w:r>
    </w:p>
    <w:p>
      <w:pPr>
        <w:pStyle w:val="Normal"/>
        <w:ind w:left="4320" w:right="0" w:firstLine="720"/>
        <w:jc w:val="center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ليف</w:t>
      </w:r>
    </w:p>
    <w:p>
      <w:pPr>
        <w:pStyle w:val="Normal"/>
        <w:ind w:left="4320" w:right="0" w:firstLine="720"/>
        <w:jc w:val="center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د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براه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وسري</w:t>
      </w:r>
    </w:p>
    <w:p>
      <w:pPr>
        <w:pStyle w:val="Normal"/>
        <w:ind w:left="4320" w:right="0" w:firstLine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ص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يدة</w:t>
      </w:r>
    </w:p>
    <w:p>
      <w:pPr>
        <w:pStyle w:val="Normal"/>
        <w:ind w:left="4320" w:right="0" w:firstLine="720"/>
        <w:jc w:val="center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اث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</w:rPr>
        <w:t>7/11/1422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ـ</w:t>
      </w:r>
      <w:r>
        <w:br w:type="page"/>
      </w:r>
    </w:p>
    <w:p>
      <w:pPr>
        <w:pStyle w:val="Normal"/>
        <w:jc w:val="center"/>
        <w:rPr>
          <w:sz w:val="62"/>
          <w:szCs w:val="60"/>
        </w:rPr>
      </w:pPr>
      <w:r>
        <w:rPr>
          <w:rFonts w:cs="MCS Taybah S_U normal."/>
          <w:sz w:val="62"/>
          <w:sz w:val="62"/>
          <w:szCs w:val="60"/>
          <w:rtl w:val="true"/>
        </w:rPr>
        <w:t>وصيتي</w:t>
      </w:r>
      <w:r>
        <w:rPr>
          <w:sz w:val="62"/>
          <w:sz w:val="62"/>
          <w:szCs w:val="60"/>
          <w:rtl w:val="true"/>
        </w:rPr>
        <w:t xml:space="preserve"> </w:t>
      </w:r>
      <w:r>
        <w:rPr>
          <w:rFonts w:cs="MCS Taybah S_U normal."/>
          <w:sz w:val="62"/>
          <w:sz w:val="62"/>
          <w:szCs w:val="60"/>
          <w:rtl w:val="true"/>
        </w:rPr>
        <w:t>للعوانس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ص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خوا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و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لان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دع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لج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ز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ا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نت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ي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ما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ص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ظلو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شك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ا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ض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ك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ط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رع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نصف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ظلم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ل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ع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ح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–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طا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فس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ن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شائخ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لم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اتفي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تسأ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ستشير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ضيت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س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جهو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صل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نفع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ض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م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ق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ر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اصح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خوانها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ض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جمعي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خي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ج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خص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يس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تعط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صاف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طل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صا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غ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طريق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س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د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خط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rFonts w:cs="Traditional Arabic"/>
          <w:b/>
          <w:bCs/>
          <w:sz w:val="36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باب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ينبغ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كت</w:t>
      </w:r>
      <w:r>
        <w:rPr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تجل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تو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ي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ي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نوسة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احظة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اري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تش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ممل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تيس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زو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rFonts w:cs="Traditional Arabic"/>
          <w:b/>
          <w:bCs/>
          <w:sz w:val="36"/>
          <w:szCs w:val="38"/>
          <w:rtl w:val="true"/>
        </w:rPr>
        <w:t>:</w:t>
      </w:r>
    </w:p>
    <w:p>
      <w:pPr>
        <w:pStyle w:val="Normal"/>
        <w:ind w:left="0" w:right="4860" w:firstLine="70"/>
        <w:jc w:val="center"/>
        <w:rPr/>
      </w:pPr>
      <w:r>
        <w:rPr>
          <w:rFonts w:cs="Traditional Arabic"/>
          <w:b/>
          <w:bCs/>
          <w:sz w:val="30"/>
          <w:szCs w:val="32"/>
        </w:rPr>
        <w:t>1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–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نط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كر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حافظ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6450</wp:posOffset>
                </wp:positionH>
                <wp:positionV relativeFrom="paragraph">
                  <wp:posOffset>45085</wp:posOffset>
                </wp:positionV>
                <wp:extent cx="2514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63380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63392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س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3575208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035754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3.5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ص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ي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رو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يس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و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ف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063380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سائ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0633922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ط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ق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حس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يس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وا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035752088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03575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860" w:firstLine="7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يرية</w:t>
      </w:r>
    </w:p>
    <w:p>
      <w:pPr>
        <w:pStyle w:val="Normal"/>
        <w:ind w:left="0" w:right="4860" w:firstLine="7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كت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واج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صلا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ذ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ين</w:t>
      </w:r>
    </w:p>
    <w:p>
      <w:pPr>
        <w:pStyle w:val="Normal"/>
        <w:ind w:left="0" w:right="4860" w:firstLine="70"/>
        <w:jc w:val="center"/>
        <w:rPr/>
      </w:pPr>
      <w:r>
        <w:rPr>
          <w:rFonts w:cs="Traditional Arabic"/>
          <w:b/>
          <w:bCs/>
          <w:sz w:val="30"/>
          <w:szCs w:val="32"/>
        </w:rPr>
        <w:t>026974823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–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</w:rPr>
        <w:t>02838461</w:t>
      </w:r>
    </w:p>
    <w:p>
      <w:pPr>
        <w:pStyle w:val="Normal"/>
        <w:ind w:left="0" w:right="4860" w:firstLine="70"/>
        <w:jc w:val="center"/>
        <w:rPr/>
      </w:pPr>
      <w:r>
        <w:rPr>
          <w:rFonts w:cs="Traditional Arabic"/>
          <w:b/>
          <w:bCs/>
          <w:sz w:val="30"/>
          <w:szCs w:val="32"/>
        </w:rPr>
        <w:t>3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2"/>
          <w:rtl w:val="true"/>
        </w:rPr>
        <w:t>–</w:t>
      </w:r>
      <w:r>
        <w:rPr>
          <w:rFonts w:cs="Traditional Arabic"/>
          <w:b/>
          <w:bCs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نط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رق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دمام</w:t>
      </w:r>
    </w:p>
    <w:p>
      <w:pPr>
        <w:pStyle w:val="Normal"/>
        <w:ind w:left="0" w:right="4860" w:firstLine="7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جمع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ب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خير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شرو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يس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واج</w:t>
      </w:r>
    </w:p>
    <w:p>
      <w:pPr>
        <w:pStyle w:val="Normal"/>
        <w:ind w:left="0" w:right="4860" w:firstLine="7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لجن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وفيق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اغب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زواج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</w:rPr>
        <w:t>038411584</w:t>
      </w:r>
      <w:r>
        <w:rPr>
          <w:rFonts w:cs="Traditional Arabic"/>
          <w:b/>
          <w:bCs/>
          <w:sz w:val="30"/>
          <w:szCs w:val="32"/>
          <w:rtl w:val="true"/>
        </w:rPr>
        <w:t xml:space="preserve"> - </w:t>
      </w:r>
      <w:r>
        <w:rPr>
          <w:rFonts w:cs="Traditional Arabic"/>
          <w:b/>
          <w:bCs/>
          <w:sz w:val="30"/>
          <w:szCs w:val="32"/>
        </w:rPr>
        <w:t>038411644</w:t>
      </w:r>
      <w:r>
        <w:br w:type="page"/>
      </w:r>
    </w:p>
    <w:p>
      <w:pPr>
        <w:pStyle w:val="Normal"/>
        <w:jc w:val="center"/>
        <w:rPr>
          <w:rFonts w:cs="MCS Taybah S_U normal."/>
          <w:sz w:val="52"/>
          <w:szCs w:val="52"/>
        </w:rPr>
      </w:pPr>
      <w:r>
        <w:rPr>
          <w:rFonts w:cs="MCS Taybah S_U normal."/>
          <w:sz w:val="52"/>
          <w:sz w:val="52"/>
          <w:szCs w:val="52"/>
          <w:rtl w:val="true"/>
        </w:rPr>
        <w:t>الخاتمــــ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b/>
          <w:bCs/>
          <w:sz w:val="36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عم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الحا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بغ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جل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ه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ظي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لط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آخ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ق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ج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تيس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ه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وض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أم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ا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ن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ستدرا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ط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ذ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ضاف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قا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سب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عنوس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ا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وق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ت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ضرا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ص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وانس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أخ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شارك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يتفض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أجور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ز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ك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رف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ع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ك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ثواب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فق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إخرا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ذك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تي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تفي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خا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ك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إنا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ا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لا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خارج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بحا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الإجاب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دير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جزاك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خيراً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سل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بد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رسو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آ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صحب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جمعين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سبحان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له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بحمد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شه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ا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ن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ستغفرك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أتو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ليك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نستقب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لاحظ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اقتراح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نوا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الي</w:t>
      </w:r>
      <w:r>
        <w:rPr>
          <w:rFonts w:cs="Traditional Arabic"/>
          <w:b/>
          <w:bCs/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حم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بدالل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براهي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وسري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أذو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شرعي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لعقو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أنكحة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مندو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دعو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الإرشاد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إمام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جامع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د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طين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ريد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د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طين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–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مكتب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ري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لد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بطين</w:t>
      </w:r>
    </w:p>
    <w:p>
      <w:pPr>
        <w:pStyle w:val="Normal"/>
        <w:ind w:left="0" w:right="0" w:firstLine="72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و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اتصال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على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أحد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هواتف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الية</w:t>
      </w:r>
      <w:r>
        <w:rPr>
          <w:rFonts w:cs="Traditional Arabic"/>
          <w:b/>
          <w:bCs/>
          <w:sz w:val="34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34"/>
          <w:szCs w:val="36"/>
        </w:rPr>
        <w:t>055142677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–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ريد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</w:rPr>
        <w:t>3241802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</w:rPr>
        <w:t>–</w:t>
      </w:r>
      <w:r>
        <w:rPr>
          <w:rFonts w:cs="Traditional Arabic"/>
          <w:b/>
          <w:bCs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رس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Cs/>
          <w:sz w:val="34"/>
          <w:szCs w:val="36"/>
        </w:rPr>
        <w:t>3380839</w:t>
      </w:r>
      <w:r>
        <w:br w:type="page"/>
      </w:r>
    </w:p>
    <w:p>
      <w:pPr>
        <w:pStyle w:val="Normal"/>
        <w:jc w:val="center"/>
        <w:rPr>
          <w:rFonts w:cs="MCS Taybah S_U normal."/>
          <w:sz w:val="50"/>
          <w:szCs w:val="48"/>
        </w:rPr>
      </w:pPr>
      <w:r>
        <w:rPr>
          <w:rFonts w:cs="MCS Taybah S_U normal."/>
          <w:sz w:val="50"/>
          <w:sz w:val="50"/>
          <w:szCs w:val="48"/>
          <w:rtl w:val="true"/>
        </w:rPr>
        <w:t>فهرس الموضوعات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20"/>
      </w:tblGrid>
      <w:tr>
        <w:trPr>
          <w:cantSplit w:val="true"/>
        </w:trPr>
        <w:tc>
          <w:tcPr>
            <w:tcW w:w="7558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وضــــــوع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0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إهدا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قدم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نوس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فتيا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عنوس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الفتاة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واصل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دراسة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بالغ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واصفات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زوج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6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وها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أفكار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وساوس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راود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فتا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8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إصاب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فتا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عاه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إعاق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آثار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أمرا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8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رفض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فتيات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عدد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لزوجاته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9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نبذ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ختصر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عدد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زوجات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2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عنوس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الآباء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الأولياء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5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اتقد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كفء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جلس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بيت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يأتيها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رزقها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5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رد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كفء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وظ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7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تزوج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كبرى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وسطى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صغر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8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إكراه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فتا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حجرها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قريبه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9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ستفادته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فلايريد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زويجها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19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عنوس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الأسرة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23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غلاء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هور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23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مهر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24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قولهم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عادتنا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تأخير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زواج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بناتنا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- 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26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سوء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سمعة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29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أضرار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عنوسة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30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وصيتي</w:t>
            </w:r>
            <w:r>
              <w:rPr>
                <w:b/>
                <w:b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للعوانس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31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32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0"/>
                <w:rtl w:val="true"/>
              </w:rPr>
              <w:t>الفهر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0"/>
              </w:rPr>
              <w:t>3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58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4450</wp:posOffset>
              </wp:positionH>
              <wp:positionV relativeFrom="paragraph">
                <wp:posOffset>12255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9.65pt" to="462.45pt,9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749675</wp:posOffset>
              </wp:positionH>
              <wp:positionV relativeFrom="paragraph">
                <wp:posOffset>-121285</wp:posOffset>
              </wp:positionV>
              <wp:extent cx="993775" cy="3060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600" cy="30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25pt;margin-top:-9.55pt;width:78.2pt;height:24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316980</wp:posOffset>
              </wp:positionH>
              <wp:positionV relativeFrom="paragraph">
                <wp:align>center</wp:align>
              </wp:positionV>
              <wp:extent cx="342265" cy="227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7.95pt;mso-wrap-distance-left:0pt;mso-wrap-distance-right:0pt;mso-wrap-distance-top:0pt;mso-wrap-distance-bottom:0pt;margin-top:-3.2pt;mso-position-vertical:center;mso-position-vertical-relative:text;margin-left:49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pict>
                        <v:oval id="shape_0" stroked="t" o:allowincell="f" style="position:absolute;margin-left:430.25pt;margin-top:-3.15pt;width:21.2pt;height:21.2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3702050</wp:posOffset>
              </wp:positionH>
              <wp:positionV relativeFrom="paragraph">
                <wp:posOffset>-8318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عنوس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فتي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6.55pt;mso-position-vertical-relative:text;margin-left:2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عنوس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فتي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5464175</wp:posOffset>
              </wp:positionH>
              <wp:positionV relativeFrom="paragraph">
                <wp:posOffset>-40005</wp:posOffset>
              </wp:positionV>
              <wp:extent cx="269875" cy="26987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2700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30.25pt;margin-top:-3.15pt;width:21.2pt;height:21.2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ALMAALIM HIGH"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jc w:val="center"/>
      <w:outlineLvl w:val="4"/>
    </w:pPr>
    <w:rPr>
      <w:rFonts w:cs="MCS FREEDOM"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ybah S_U normal."/>
      <w:sz w:val="5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sz w:val="74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Taybah S_U normal."/>
      <w:sz w:val="62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cs="Traditional Arabic"/>
      <w:b/>
      <w:bCs/>
      <w:sz w:val="36"/>
      <w:szCs w:val="38"/>
    </w:rPr>
  </w:style>
  <w:style w:type="character" w:styleId="WW8Num1z0">
    <w:name w:val="WW8Num1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6"/>
      <w:szCs w:val="38"/>
    </w:rPr>
  </w:style>
  <w:style w:type="paragraph" w:styleId="BlockText">
    <w:name w:val="Block Text"/>
    <w:basedOn w:val="Normal"/>
    <w:qFormat/>
    <w:pPr>
      <w:ind w:left="1304" w:right="0" w:hanging="1304"/>
      <w:jc w:val="left"/>
    </w:pPr>
    <w:rPr>
      <w:rFonts w:cs="Traditional Arabic"/>
      <w:b/>
      <w:bCs/>
      <w:sz w:val="28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9:10:00Z</dcterms:created>
  <dc:creator>KHAN</dc:creator>
  <dc:description/>
  <dc:language>en-US</dc:language>
  <cp:lastModifiedBy>***</cp:lastModifiedBy>
  <cp:lastPrinted>2002-01-27T11:50:00Z</cp:lastPrinted>
  <dcterms:modified xsi:type="dcterms:W3CDTF">2002-11-07T03:05:00Z</dcterms:modified>
  <cp:revision>5</cp:revision>
  <dc:subject/>
  <dc:title>إهــــداء</dc:title>
</cp:coreProperties>
</file>